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4/BYT-DP</w:t>
              <w:br/>
            </w:r>
            <w:r>
              <w:rPr>
                <w:i/>
                <w:iCs/>
                <w:sz w:val="16"/>
              </w:rPr>
              <w:t>V/v triển khai hoạt động liên quan đến phản ứng sau tiêm chủng</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Đài Truyền hình Việt Nam</w:t>
      </w:r>
    </w:p>
    <w:p>
      <w:pPr>
        <w:pStyle w:val="Normal"/>
        <w:spacing w:before="120" w:after="280"/>
        <w:rPr/>
      </w:pPr>
      <w:r>
        <w:rPr/>
        <w:t>Ngày 20/7/2013, đã xảy ra 03 trường hợp phản ứng sau tiêm chủng vắc xin viêm gan B liều sơ sinh tại Bệnh viện Đa khoa Hướng Hóa, tỉnh Quảng Trị. Các trường hợp này đều tử vong sau tiêm khoảng 1 giờ với những biểu hiện tương tự nhau. Ngay sau khi sự việc xảy ra, Bộ Y tế đã cử Đoàn công tác tới Quảng Trị để phối hợp với Sở Y tế, Cơ quan cảnh sát điều tra Công an tỉnh Quảng Trị và các đơn vị liên quan xác minh tìm hiểu nguyên nhân của sự cố này. Dựa trên kết quả kiểm tra thực địa và kết quả khám nghiệm tử thi của Cơ quan Cảnh sát điều tra tỉnh, Bộ Y tế sơ bộ kết luận đây là chùm ca bệnh phản ứng sau tiêm chủng vắc xin viêm gan B sơ sinh, do sốc phản vệ chưa rõ nguyên nhân. Trong khi chờ kết luận cuối cùng về nguyên nhân của sự việc này, Bộ Y tế đã triển khai một số công việc sau:</w:t>
      </w:r>
    </w:p>
    <w:p>
      <w:pPr>
        <w:pStyle w:val="Normal"/>
        <w:spacing w:before="120" w:after="280"/>
        <w:rPr/>
      </w:pPr>
      <w:r>
        <w:rPr/>
        <w:t>- Bộ trưởng Bộ Y tế có văn bản gửi Bộ trưởng Bộ Công an, Tổng Cục phòng chống tội phạm Bộ Công an phối hợp chỉ đạo các đơn vị chức năng liên quan tiến hành điều tra xác định nguyên nhân sự việc trên và kết luận một cách sớm nhất, để kết luận mang tính độc lập và khách quan nhằm xác định đúng người đúng việc không bao che.</w:t>
      </w:r>
    </w:p>
    <w:p>
      <w:pPr>
        <w:pStyle w:val="Normal"/>
        <w:spacing w:before="120" w:after="280"/>
        <w:rPr/>
      </w:pPr>
      <w:r>
        <w:rPr/>
        <w:t>- Bộ trưởng Bộ Y tế có văn bản đề nghị Đồng chí Chủ tịch Ủy ban nhân dân tỉnh Quảng Trị chỉ đạo Sở Y tế và các cơ quan liên quan tạm đình chỉ công tác đối với các cá nhân trực tiếp, gián tiếp có sai sót trong việc thực hiện tiêm chủng tại Bệnh viện, chỉ đạo và phối hợp với các đơn vị có liên quan khẩn trương kiểm điểm làm rõ trách nhiệm đối với các đơn vị, cá nhân vi phạm. Khi có kết quả điều tra cuối cùng của cơ quan Công an sẽ xem xét và xử lý nghiêm minh.</w:t>
      </w:r>
    </w:p>
    <w:p>
      <w:pPr>
        <w:pStyle w:val="Normal"/>
        <w:spacing w:before="120" w:after="280"/>
        <w:rPr/>
      </w:pPr>
      <w:r>
        <w:rPr/>
        <w:t>- Chỉ đạo Viện Kiểm định quốc gia Vắc xin, sinh phẩm y tế kiểm định chất lượng mẫu vắc xin, chỉ đạo Viện Pháp Y Trung ương phối hợp với Viện Khoa học hình sự Bộ Công an thực hiện các xét nghiệm mẫu bệnh phẩm để sớm đưa ra kết luận về nguyên nhân các trường hợp này.</w:t>
      </w:r>
    </w:p>
    <w:p>
      <w:pPr>
        <w:pStyle w:val="Normal"/>
        <w:spacing w:before="120" w:after="280"/>
        <w:rPr/>
      </w:pPr>
      <w:r>
        <w:rPr/>
        <w:t>Đây là một sự số hy hữu đáng tiếc và cũng là sự việc bất thường, Bộ Y tế đề nghị Đài Truyền hình Việt Nam phối hợp với ngành y tế đăng tải các thông tin chính xác, đầy đủ để người dân hiểu, tin tưởng và tiếp tục tiêm chủng phòng bệnh chủ động cho trẻ em và cộng đồng.</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áo cáo);</w:t>
              <w:br/>
              <w:t>- Ban Thời sự - Đài THVN;</w:t>
              <w:br/>
              <w:t>- Lưu: VT, D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Y tế; vanbanphapluat.co</dc:creator>
  <dc:description>Xem chi tiết và tải về văn bản tại đây: http://vanbanphapluat.co/cong-van-4594-byt-dp-nam-2013-hoat-dong-lien-quan-den-phan-ung-sau-tiem-chung</dc:description>
  <cp:keywords>Công văn; 4594/BYT-DP; Bộ Y tế; Nguyễn Thanh Long; Văn hóa - Xã hội; Thể thao - Y tế</cp:keywords>
  <dc:language>en-US</dc:language>
  <cp:lastModifiedBy>Thư viện vanbanphapluat.co</cp:lastModifiedBy>
  <dcterms:modified xsi:type="dcterms:W3CDTF">2017-08-14T06:19:00Z</dcterms:modified>
  <cp:revision>2</cp:revision>
  <dc:subject>Công văn 4594/BYT-DP năm 2013 hoạt động liên quan đến phản ứng sau tiêm chủng</dc:subject>
  <dc:title>Công văn 4594/BYT-DP</dc:title>
</cp:coreProperties>
</file>