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BỘ GIÁO DỤC VÀ ĐÀO TẠO</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rPr/>
            </w:pPr>
            <w:r>
              <w:rPr/>
              <w:t>Số: 5199/BGDĐT-GDCN</w:t>
              <w:br/>
            </w:r>
            <w:r>
              <w:rPr>
                <w:i/>
                <w:iCs/>
                <w:sz w:val="16"/>
              </w:rPr>
              <w:t>V/v hướng dẫn thực hiện quy định về chương trình khung TCCN</w:t>
            </w:r>
          </w:p>
        </w:tc>
        <w:tc>
          <w:tcPr>
            <w:tcW w:w="5727"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sở giáo dục và đào tạo;</w:t>
              <w:br/>
              <w:t>- Các cơ sở đào tạo trung cấp chuyên nghiệp</w:t>
            </w:r>
          </w:p>
        </w:tc>
      </w:tr>
    </w:tbl>
    <w:p>
      <w:pPr>
        <w:pStyle w:val="Normal"/>
        <w:spacing w:before="120" w:after="280"/>
        <w:rPr/>
      </w:pPr>
      <w:r>
        <w:rPr/>
        <w:t> </w:t>
      </w:r>
    </w:p>
    <w:p>
      <w:pPr>
        <w:pStyle w:val="Normal"/>
        <w:spacing w:before="120" w:after="280"/>
        <w:rPr/>
      </w:pPr>
      <w:r>
        <w:rPr/>
        <w:t>Theo quy định của Luật Giáo dục và Quy chế tuyển sinh trung cấp chuyên nghiệp (TCCN) hiện hành, đối tượng tuyển sinh TCCN gồm: Học sinh tốt nghiệp trung học cơ sở (THCS) và học sinh tốt nghiệp trung học phổ thông (THPT).</w:t>
      </w:r>
    </w:p>
    <w:p>
      <w:pPr>
        <w:pStyle w:val="Normal"/>
        <w:spacing w:before="120" w:after="280"/>
        <w:rPr/>
      </w:pPr>
      <w:r>
        <w:rPr/>
        <w:t>Thực hiện Luật Giáo dục, ngày 28/6/2010, Bộ Giáo dục và Đào tạo ban hành Thông tư số 16/2010/TT-BGDĐT quy định về chương trình khung trung cấp chuyên nghiệp (CTK-TCCN), trong đó quy định về nội dung, cấu trúc, định mức khối lượng kiến thức và kỹ năng, thời gian đào tạo cho hai đối tượng học sinh tốt nghiệp THPT và THCS. Bộ Giáo dục và Đào tạo cũng đã ban hành chương trình khung của một số ngành đào tạo đối với đối tượng học sinh tốt nghiệp THPT, trong đó quy định về mục tiêu đào tạo, tên học phần, số lượng học phần, nội dung và thời lượng cụ thể của từng học phần. Để việc xây dựng và thực hiện chương trình đào tạo tại các cơ sở đào tạo TCCN được thống nhất theo quy định, Bộ Giáo dục và Đào tạo hướng dẫn một số nội dung sau:</w:t>
      </w:r>
    </w:p>
    <w:p>
      <w:pPr>
        <w:pStyle w:val="Normal"/>
        <w:spacing w:before="120" w:after="280"/>
        <w:rPr/>
      </w:pPr>
      <w:r>
        <w:rPr/>
        <w:t>1. Căn cứ các quy định về CTK-TCCN ban hành kèm theo Thông tư số 16/2010/TT-BGDĐT ngày 28/6/2010 của Bộ trưởng Bộ Giáo dục và Đào tạo và các chương trình khung ngành đào tạo (đối với các ngành đào tạo đã được Bộ Giáo dục và Đào tạo ban hành chương trình khung), các cơ sở đào tạo TCCN xây dựng và ban hành chương trình đào tạo cụ thể cho từng ngành của cơ sở đào tạo đảm bảo phù hợp với các quy định hiện hành, đồng thời phù hợp với đặc điểm, yêu cầu của ngành, của địa phương và điều kiện cụ thể của cơ sở đào tạo.</w:t>
      </w:r>
    </w:p>
    <w:p>
      <w:pPr>
        <w:pStyle w:val="Normal"/>
        <w:spacing w:before="120" w:after="280"/>
        <w:rPr/>
      </w:pPr>
      <w:r>
        <w:rPr/>
        <w:t>2. Với đối tượng học sinh tốt nghiệp THCS, Bộ Giáo dục và Đào tạo không ban hành chương trình khung ngành. Khi xây dựng chương trình đào tạo cụ thể cho đối tượng học sinh tốt nghiệp THCS, Thủ trưởng các cơ sở đào tạo TCCN căn cứ quy định về CTK-TCCN ban hành kèm theo Thông tư số 16/2010/TT-BGDĐT ngày 28/6/2010 của Bộ trưởng Bộ Giáo dục và Đào tạo để xây dựng, đồng thời có thể tham chiếu về tên học phần, mục tiêu, nội dung, thời lượng và số lượng học phần cụ thể tại chương trình khung ngành tương ứng do Bộ Giáo dục và Đào tạo ban hành đối với các học phần cơ sở; các học phần chuyên môn, thực tập nghề nghiệp và thực tập tốt nghiệp (với các ngành đào tạo đã được Bộ Giáo dục và Đào tạo ban hành chương trình khung cho đối tượng học sinh tốt nghiệp THPT).</w:t>
      </w:r>
    </w:p>
    <w:p>
      <w:pPr>
        <w:pStyle w:val="Normal"/>
        <w:spacing w:before="120" w:after="280"/>
        <w:rPr/>
      </w:pPr>
      <w:r>
        <w:rPr/>
        <w:t>3. Chương trình đào tạo cụ thể tại cơ sở đào tạo TCCN do Thủ trưởng các cơ sở đào tạo TCCN chịu trách nhiệm ban hành trên cơ sở ý kiến của Hội đồng thẩm định và Hội đồng xây dựng, các hội đồng này do Thủ trưởng các cơ sở đào tạo TCCN ký quyết định thành lập. Thành phần tham gia hội đồng xây dựng chương trình đào tạo cụ thể tại cơ sở đào tạo TCCN là những cán bộ quản lý, giáo viên giảng dạy, cán bộ khoa học kỹ thuật thuộc các doanh nghiệp có chuyên môn phù hợp, có trình độ từ đại học trở lên, có kinh nghiệm thực tế, có uy tín và hiểu biết về chương trình đào tạo. Chương trình đào tạo cụ thể phải được tổ chức thẩm định theo quy định về thẩm định chương trình giáo dục và giáo trình trường TCCN do Bộ trưởng Bộ Giáo dục và Đào tạo ban hành.</w:t>
      </w:r>
    </w:p>
    <w:p>
      <w:pPr>
        <w:pStyle w:val="Normal"/>
        <w:spacing w:before="120" w:after="280"/>
        <w:rPr/>
      </w:pPr>
      <w:r>
        <w:rPr/>
        <w:t>Bộ Giáo dục và Đào tạo đề nghị các cơ sở đào tạo TCCN nghiêm túc thực hiện việc rà soát, điều chỉnh, xây dựng và ban hành chương trình đào tạo cụ thể đối với tất cả các ngành cho từng đối tượng tuyển sinh mà cơ sở đang đào tạo theo các nội dung hướng dẫn nêu trên và báo cáo kết quả thực hiện về sở giáo dục và đào tạo (đối với các cơ sở đào tạo TCCN địa phương), về Bộ, ngành chủ quản (đối với các cơ sở đào tạo TCCN Trung ương); đồng thời báo cáo kết quả thực hiện về Bộ Giáo dục và Đào tạo (Vụ Giáo dục Chuyên nghiệp) số 49, Đại Cồ Việt, Hai Bà Trưng,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Các Bộ, ngành;</w:t>
              <w:br/>
              <w:t>- UBND tỉnh, thành phố;</w:t>
              <w:br/>
              <w:t>- Lưu: VP, Vụ GDCN.</w:t>
            </w:r>
          </w:p>
        </w:tc>
        <w:tc>
          <w:tcPr>
            <w:tcW w:w="4376"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Giáo dục và Đào tạo; vanbanphapluat.co</dc:creator>
  <dc:description>Xem chi tiết và tải về văn bản tại đây: http://vanbanphapluat.co/cong-van-5199-bgddt-gdcn-nam-2013-thuc-hien-chuong-trinh-khung-trung-cap-chuyen-nghiep</dc:description>
  <cp:keywords>Công văn; 5199/BGDĐT-GDCN; Bộ Giáo dục và Đào tạo; Bùi Văn Ga; Giáo dục</cp:keywords>
  <dc:language>en-US</dc:language>
  <cp:lastModifiedBy>Thư viện vanbanphapluat.co</cp:lastModifiedBy>
  <dcterms:modified xsi:type="dcterms:W3CDTF">2017-08-14T06:19:00Z</dcterms:modified>
  <cp:revision>2</cp:revision>
  <dc:subject>Công văn 5199/BGDĐT-GDCN năm 2013 thực hiện chương trình khung trung cấp chuyên nghiệp</dc:subject>
  <dc:title>Công văn 5199/BGDĐT-GDCN</dc:title>
</cp:coreProperties>
</file>