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09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.</w:t>
      </w:r>
    </w:p>
    <w:p>
      <w:pPr>
        <w:pStyle w:val="Normal"/>
        <w:spacing w:before="120" w:after="280"/>
        <w:rPr/>
      </w:pPr>
      <w:r>
        <w:rPr/>
        <w:t>Trả lời công văn số 5689/HQHP-GSQL ngày 18/7/2013 của Cục Hải quan TP. Hải Phòng về việc xác minh tính hợp lệ chữ ký trên các C/O mẫu E số tham chiếu E13470ZC32873973 cấp ngày 3/7/2013 và C/O mẫu E số tham chiếu E13470ZC38872189 cấp ngày 28/6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Qua kiểm tra và đối chiếu với mẫu chữ ký lưu tại Tổng cục Hải quan, chữ ký trên các C/O mẫu E dẫn trên không có trong danh sách bộ mẫu dấu và chữ ký gốc của cơ quan và người có thẩm quyền cấp C/O mẫu E của Trung Quốc đã được Tổng cục Hải quan thông báo tại công văn số 2963/TCHQ-GSQL ngày 14/6/2012. Đề nghị đơn vị thực hiện thủ tục từ chối C/O mẫu E nêu trên theo quy định. Tổng cục Hải quan sẽ thông báo cho cơ quan cấp C/O Trung Quốc về trường hợp này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Cục Giám sát quản lý về hải quan; vanbanphapluat.co</dc:creator>
  <dc:description>Xem chi tiết và tải về văn bản tại đây: http://vanbanphapluat.co/cong-van-709-gsql-th-nam-2013-xac-minh-chu-ky-tren-c-o-mau-e</dc:description>
  <cp:keywords>Công văn; 709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19:00Z</dcterms:modified>
  <cp:revision>2</cp:revision>
  <dc:subject>Công văn 709/GSQL-TH năm 2013 xác minh chữ ký trên C/O mẫu E</dc:subject>
  <dc:title>Công văn 709/GSQL-TH</dc:title>
</cp:coreProperties>
</file>