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7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.</w:t>
      </w:r>
    </w:p>
    <w:p>
      <w:pPr>
        <w:pStyle w:val="Normal"/>
        <w:spacing w:before="120" w:after="280"/>
        <w:rPr/>
      </w:pPr>
      <w:r>
        <w:rPr/>
        <w:t>Trả lời công văn số 4978/HQHP-GSQL ngày 02/7/2013 của Cục Hải quan TP. Hải Phòng về vướng mắc C/O mẫu E được phát hành trong trường hợp có hóa đơn phát hành bởi nước thứ 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Liên quan đến vướng mắc trên, Tổng cục Hải quan đã ban hành các công văn hướng dẫn tại công văn số 234/GSQL-TH ngày 27/3/2013, công văn số 1742/TCHQ-GSQL ngày 5/4/2013 và công văn số 433/GSQL-TH ngày 27/5/2013. Theo đó, Tổng cục Hải quan sẽ trao đổi thống nhất với Bộ Công Thương và có hướng dẫn sau.</w:t>
      </w:r>
    </w:p>
    <w:p>
      <w:pPr>
        <w:pStyle w:val="Normal"/>
        <w:spacing w:before="120" w:after="280"/>
        <w:rPr/>
      </w:pPr>
      <w:r>
        <w:rPr/>
        <w:t>2. Đối với C/O mẫu E số tham chiếu E13470ZC17340090 cấp ngày 29/5/2013.</w:t>
      </w:r>
    </w:p>
    <w:p>
      <w:pPr>
        <w:pStyle w:val="Normal"/>
        <w:spacing w:before="120" w:after="280"/>
        <w:rPr/>
      </w:pPr>
      <w:r>
        <w:rPr/>
        <w:t>Tổng cục Hải quan cần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Cục Giám sát quản lý về hải quan; vanbanphapluat.co</dc:creator>
  <dc:description>Xem chi tiết và tải về văn bản tại đây: http://vanbanphapluat.co/cong-van-707-gsql-th-nam-2013-vuong-mac-c-o-mau-e</dc:description>
  <cp:keywords>Công văn; 70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19:00Z</dcterms:modified>
  <cp:revision>2</cp:revision>
  <dc:subject>Công văn 707/GSQL-TH năm 2013 vướng mắc C/O mẫu E</dc:subject>
  <dc:title>Công văn 707/GSQL-TH</dc:title>
</cp:coreProperties>
</file>