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706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831"/>
      </w:tblGrid>
      <w:tr>
        <w:trPr/>
        <w:tc>
          <w:tcPr>
            <w:tcW w:w="280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TMDV KT G.P.L.</w:t>
              <w:br/>
              <w:t>(Đ/c: 352/3 Nguyễn Đình Chiểu, P4, Q3 TP Hồ Chí Minh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Trả lời công văn số 88/GPL-HQTP đề ngày 22/7/2013 của công ty nêu vướng mắc đối với C/O mẫu D số tham chiếu KL-199772-V-449196 do Malaysia phát hành ngày 10/6/2013, Cục Giám sát quản lý về Hải quan - Tổng cục Hải quan có ý kiến như sau:</w:t>
      </w:r>
    </w:p>
    <w:p>
      <w:pPr>
        <w:pStyle w:val="Normal"/>
        <w:spacing w:before="120" w:after="280"/>
        <w:rPr/>
      </w:pPr>
      <w:r>
        <w:rPr/>
        <w:t>Ngày 22/7/2013, Cục Giám sát quản lý về Hải quan - Tổng cục Hải quan đã có công văn số 687/GSQL-TH gửi Cục Hải quan TP Hải Phòng và công ty về việc xử lý vướng mắc liên quan đến C/O dẫn trên. Đề nghị công ty liên hệ trực tiếp với cơ quan hải quan, nơi làm thủ tục nhập khẩu cho lô hàng, để được hướng dẫn, xử lý.</w:t>
      </w:r>
    </w:p>
    <w:p>
      <w:pPr>
        <w:pStyle w:val="Normal"/>
        <w:spacing w:before="120" w:after="280"/>
        <w:rPr/>
      </w:pPr>
      <w:r>
        <w:rPr/>
        <w:t>Cục Giám sát quản lý về Hải quan thông báo để công ty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ục Hải quan TP Hải Phòng (để thực hiện)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9:00Z</dcterms:created>
  <dc:creator>Cục Giám sát quản lý về hải quan; vanbanphapluat.co</dc:creator>
  <dc:description>Xem chi tiết và tải về văn bản tại đây: http://vanbanphapluat.co/cong-van-706-gsql-th-nam-2013-vuong-mac-c-o-mau-d</dc:description>
  <cp:keywords>Công văn; 706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19:00Z</dcterms:modified>
  <cp:revision>2</cp:revision>
  <dc:subject>Công văn 706/GSQL-TH năm 2013 vướng mắc C/O mẫu D</dc:subject>
  <dc:title>Công văn 706/GSQL-TH</dc:title>
</cp:coreProperties>
</file>