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05/GSQL-GQ1</w:t>
              <w:br/>
            </w:r>
            <w:r>
              <w:rPr>
                <w:i/>
                <w:iCs/>
                <w:sz w:val="16"/>
              </w:rPr>
              <w:t>V/v giám định vàng trang sức XK</w:t>
            </w:r>
          </w:p>
        </w:tc>
        <w:tc>
          <w:tcPr>
            <w:tcW w:w="5781"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Nữ trang D&amp;Q.</w:t>
      </w:r>
    </w:p>
    <w:p>
      <w:pPr>
        <w:pStyle w:val="Normal"/>
        <w:spacing w:before="120" w:after="280"/>
        <w:rPr/>
      </w:pPr>
      <w:r>
        <w:rPr/>
        <w:t>Trả lời công văn số 188/XNK-DQ ngày 11/7/2013 của Công ty về việc giám định vàng trang sức xuất khẩu được làm từ nguyên liệu vàng nhập khẩu, Cục Giám sát quản lý về Hải quan có ý kiến như sau:</w:t>
      </w:r>
    </w:p>
    <w:p>
      <w:pPr>
        <w:pStyle w:val="Normal"/>
        <w:spacing w:before="120" w:after="280"/>
        <w:rPr/>
      </w:pPr>
      <w:r>
        <w:rPr/>
        <w:t xml:space="preserve">Về vấn đề vướng mắc Công ty đề cập đã được Bộ Tài chính trả lời tại công văn số 14543/BTC-TCHQ ngày 24/10/2012 (có gửi cho Quý Công ty), mặt khác nội dung này đã được quy định rõ tại </w:t>
      </w:r>
      <w:bookmarkStart w:id="0" w:name="dc_69"/>
      <w:r>
        <w:rPr/>
        <w:t>khoản 4 Điều 2 Thông tư số 193/2012/TT-BTC</w:t>
      </w:r>
      <w:bookmarkEnd w:id="0"/>
      <w:r>
        <w:rPr/>
        <w:t xml:space="preserve"> ngày 15/11/2012, cụ thể như sau: </w:t>
      </w:r>
      <w:r>
        <w:rPr>
          <w:i/>
          <w:iCs/>
        </w:rPr>
        <w:t>"Trường hợp mặt hàng vàng có đủ điều kiện xác định là được sản xuất từ toàn bộ nguyên liệu nhập khẩu, xuất khẩu theo loại hình sản xuất xuất khẩu thì khi làm thủ tục hải quan không phải xuất trình giấy giám định hàm lượng vàng nhưng phải xuất trình giấy phép nhập khẩu vàng nguyên liệu của ngân hàng nhà nước theo quy định tại Thông tư số 16/2012/TT-NHNN ngày 25/5/2012".</w:t>
      </w:r>
    </w:p>
    <w:p>
      <w:pPr>
        <w:pStyle w:val="Normal"/>
        <w:spacing w:before="120" w:after="280"/>
        <w:rPr/>
      </w:pPr>
      <w:r>
        <w:rPr/>
        <w:t>Cục Giám sát quản lý về Hải quan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05-gsql-gq1-nam-2013-giam-dinh-vang-trang-suc-xuat-khau</dc:description>
  <cp:keywords>Công văn; 705/GSQL-GQ1; Cục Giám sát quản lý về hải quan; Âu Anh Tuấn; Thương mại; Xuất nhập khẩu</cp:keywords>
  <dc:language>en-US</dc:language>
  <cp:lastModifiedBy>Thư viện vanbanphapluat.co</cp:lastModifiedBy>
  <dcterms:modified xsi:type="dcterms:W3CDTF">2017-08-14T06:19:00Z</dcterms:modified>
  <cp:revision>2</cp:revision>
  <dc:subject>Công văn 705/GSQL-GQ1 năm 2013 giám định vàng trang sức xuất khẩu</dc:subject>
  <dc:title>Công văn 705/GSQL-GQ1</dc:title>
</cp:coreProperties>
</file>