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87/BYT-DP</w:t>
              <w:br/>
            </w:r>
            <w:r>
              <w:rPr>
                <w:i/>
                <w:iCs/>
                <w:sz w:val="16"/>
              </w:rPr>
              <w:t>V/v kiểm điểm làm rõ trách nhiệm sai sót tiêm chủng</w:t>
            </w:r>
          </w:p>
        </w:tc>
        <w:tc>
          <w:tcPr>
            <w:tcW w:w="5724" w:type="dxa"/>
            <w:tcBorders/>
          </w:tcPr>
          <w:p>
            <w:pPr>
              <w:pStyle w:val="Normal"/>
              <w:spacing w:before="120" w:after="0"/>
              <w:jc w:val="right"/>
              <w:rPr>
                <w:i/>
                <w:i/>
                <w:iCs/>
              </w:rPr>
            </w:pPr>
            <w:r>
              <w:rPr>
                <w:i/>
                <w:iCs/>
              </w:rPr>
              <w:t>Hà Nội, ngày 26 tháng 07 năm 2013</w:t>
            </w:r>
          </w:p>
        </w:tc>
      </w:tr>
    </w:tbl>
    <w:p>
      <w:pPr>
        <w:pStyle w:val="Normal"/>
        <w:spacing w:before="120" w:after="280"/>
        <w:rPr/>
      </w:pPr>
      <w:r>
        <w:rPr/>
        <w:t> </w:t>
      </w:r>
    </w:p>
    <w:p>
      <w:pPr>
        <w:pStyle w:val="Normal"/>
        <w:spacing w:before="120" w:after="280"/>
        <w:jc w:val="center"/>
        <w:rPr/>
      </w:pPr>
      <w:r>
        <w:rPr>
          <w:b/>
          <w:bCs/>
        </w:rPr>
        <w:t>Kính gửi:</w:t>
      </w:r>
      <w:r>
        <w:rPr/>
        <w:t xml:space="preserve"> Đồng chí Chủ tịch Ủy ban nhân dân tỉnh Quảng Trị</w:t>
      </w:r>
    </w:p>
    <w:p>
      <w:pPr>
        <w:pStyle w:val="Normal"/>
        <w:spacing w:before="120" w:after="280"/>
        <w:rPr/>
      </w:pPr>
      <w:r>
        <w:rPr/>
        <w:t>Ngày 20/7/2013, đã xảy ra 03 trường hợp phản ứng sau tiêm chủng vắc xin viêm gan B liều sơ sinh tại Bệnh viện Đa khoa Hướng Hóa, tỉnh Quảng Trị, ngày 21/7/2013, Bộ Y tế đã cử Đoàn công tác tới Quảng Trị để phối hợp với Sở Y tế, Cơ quan Cảnh sát điều tra Công an tỉnh Quảng Trị và các đơn vị liên quan để điều tra về dịch tễ học, lâm sàng, quy trình tiêm chủng nhằm xác định nguyên nhân sự cố này.</w:t>
      </w:r>
    </w:p>
    <w:p>
      <w:pPr>
        <w:pStyle w:val="Normal"/>
        <w:spacing w:before="120" w:after="280"/>
        <w:rPr/>
      </w:pPr>
      <w:r>
        <w:rPr/>
        <w:t>Ngày 22/7/2013, Hội đồng tư vấn chuyên môn đánh giá tai biến trong quá trình sử dụng vắc xin, sinh phẩm y tế tỉnh Quảng Trị đã dựa vào kết quả khám nghiệm tử thi của Cơ quan cảnh sát điều tra, Công an tỉnh Quảng Trị và kết luận sơ bộ nguyên nhân tử vong do sốc phản vệ chưa rõ nguyên nhân. Biên bản làm việc của Đoàn công tác và địa phương đã chỉ rõ một số sai sót trong quá trình thực hiện tiêm chủng theo Quyết định số 23/2008/QĐ-BYT ngày 07/7/2008 của Bộ trưởng Bộ Y tế ban hành quy định về việc sử dụng vắc xin, sinh phẩm y tế trong dự phòng và điều trị như sau: Bảo quản vắc xin chưa đúng quy định, để vắc xin cùng sinh phẩm khác, không ghi chép quản lý vắc xin hàng ngày; không lưu vỏ, lọ theo quy định, không triển khai tiêm vắc xin tại phòng tiêm…</w:t>
      </w:r>
    </w:p>
    <w:p>
      <w:pPr>
        <w:pStyle w:val="Normal"/>
        <w:spacing w:before="120" w:after="280"/>
        <w:rPr/>
      </w:pPr>
      <w:r>
        <w:rPr/>
        <w:t>Trong khi chờ các cơ quan chức năng liên quan điều tra làm rõ nguyên nhân các trường hợp phản ứng sau tiêm chủng nêu trên, Bộ Y tế kính đề nghị Đồng chí Chủ tịch Ủy ban nhân dân tỉnh chỉ đạo Sở Y tế và các cơ quan liên quan thực hiện một số nội dung sau:</w:t>
      </w:r>
    </w:p>
    <w:p>
      <w:pPr>
        <w:pStyle w:val="Normal"/>
        <w:spacing w:before="120" w:after="280"/>
        <w:rPr/>
      </w:pPr>
      <w:r>
        <w:rPr/>
        <w:t>1. Chỉ đạo Sở Y tế tạm đình chỉ công tác đối với các cá nhân trực tiếp, gián tiếp có sai sót trong việc thực hiện tiêm chủng tại Bệnh viện, chỉ đạo và phối hợp với các đơn vị có liên quan khẩn trương kiểm điểm làm rõ trách nhiệm đối với các đơn vị, cá nhân vi phạm. Sau khi có kết quả điều tra cuối cùng của cơ quan Công an sẽ xem xét và xử lý nghiêm minh.</w:t>
      </w:r>
    </w:p>
    <w:p>
      <w:pPr>
        <w:pStyle w:val="Normal"/>
        <w:spacing w:before="120" w:after="280"/>
        <w:rPr/>
      </w:pPr>
      <w:r>
        <w:rPr/>
        <w:t>2. Chỉ đạo Sở Y tế tăng cường thanh tra, kiểm tra, giám sát các đơn vị có thực hiện chức năng tiêm chủng trên địa bàn.</w:t>
      </w:r>
    </w:p>
    <w:p>
      <w:pPr>
        <w:pStyle w:val="Normal"/>
        <w:spacing w:before="120" w:after="280"/>
        <w:rPr/>
      </w:pPr>
      <w:r>
        <w:rPr/>
        <w:t>3. Chỉ đạo đơn vị truyền thông tăng cường công tác truyền thông để tránh gây hoang mang cho người dân và các cán bộ y tế đang phục vụ trong lĩnh vực phòng bệnh, khám chữa bệnh cho nhân dân.</w:t>
      </w:r>
    </w:p>
    <w:p>
      <w:pPr>
        <w:pStyle w:val="Normal"/>
        <w:spacing w:before="120" w:after="280"/>
        <w:rPr/>
      </w:pPr>
      <w:r>
        <w:rPr/>
        <w:t>Bộ Y tế trân trọng đề nghị Đồng chí quan tâm chỉ đạo các đơn vị liên quan thực hiện nội dung trên.</w:t>
      </w:r>
    </w:p>
    <w:p>
      <w:pPr>
        <w:pStyle w:val="Normal"/>
        <w:spacing w:before="120" w:after="280"/>
        <w:rPr/>
      </w:pPr>
      <w:r>
        <w:rPr/>
        <w:t>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Sở Y tế tỉnh Quảng Trị (để thực hiện);</w:t>
              <w:br/>
              <w:t>- Lưu: VT, DP.</w:t>
            </w:r>
          </w:p>
        </w:tc>
        <w:tc>
          <w:tcPr>
            <w:tcW w:w="4341"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Bộ Y tế; vanbanphapluat.co</dc:creator>
  <dc:description>Xem chi tiết và tải về văn bản tại đây: http://vanbanphapluat.co/cong-van-4587-byt-dp-nam-2013-kiem-diem-lam-ro-trach-nhiem-sai-sot-tiem-chung</dc:description>
  <cp:keywords>Công văn; 4587/BYT-DP; Bộ Y tế; Nguyễn Thị Kim Tiến; Bộ máy hành chính; Thể thao - Y tế</cp:keywords>
  <dc:language>en-US</dc:language>
  <cp:lastModifiedBy>Thư viện vanbanphapluat.co</cp:lastModifiedBy>
  <dcterms:modified xsi:type="dcterms:W3CDTF">2017-08-14T06:19:00Z</dcterms:modified>
  <cp:revision>2</cp:revision>
  <dc:subject>Công văn 4587/BYT-DP năm 2013 kiểm điểm làm rõ trách nhiệm sai sót tiêm chủng</dc:subject>
  <dc:title>Công văn 4587/BYT-DP</dc:title>
</cp:coreProperties>
</file>