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0/GSQL-GQ2</w:t>
              <w:br/>
            </w:r>
            <w:r>
              <w:rPr>
                <w:i/>
                <w:iCs/>
                <w:sz w:val="16"/>
              </w:rPr>
              <w:t>V/v thuê kho đối với DNCX</w:t>
            </w:r>
          </w:p>
        </w:tc>
        <w:tc>
          <w:tcPr>
            <w:tcW w:w="5781"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DENSO Việt Nam.</w:t>
              <w:br/>
              <w:t>(Đ/c: Khu công nghiệp Thăng Long, Đông Anh, Hà Nội)</w:t>
            </w:r>
          </w:p>
        </w:tc>
      </w:tr>
    </w:tbl>
    <w:p>
      <w:pPr>
        <w:pStyle w:val="Normal"/>
        <w:spacing w:before="120" w:after="280"/>
        <w:rPr/>
      </w:pPr>
      <w:r>
        <w:rPr/>
        <w:t> </w:t>
      </w:r>
    </w:p>
    <w:p>
      <w:pPr>
        <w:pStyle w:val="Normal"/>
        <w:spacing w:before="120" w:after="280"/>
        <w:rPr/>
      </w:pPr>
      <w:r>
        <w:rPr/>
        <w:t>Trả lời công văn số 614/13/CV-DMVN ngày 22/7/2013 của Công ty TNHH DENSO Việt Nam đề nghị bổ sung phạm vi hoạt động thuê kho gửi nguyên liệu, linh kiện phục vụ sản xuất, Cục Giám sát quản lý về Hải quan - Tổng cục Hải quan có ý kiến như sau:</w:t>
      </w:r>
    </w:p>
    <w:p>
      <w:pPr>
        <w:pStyle w:val="Normal"/>
        <w:spacing w:before="120" w:after="280"/>
        <w:rPr/>
      </w:pPr>
      <w:r>
        <w:rPr/>
        <w:t xml:space="preserve">1. Theo quy định tại </w:t>
      </w:r>
      <w:bookmarkStart w:id="0" w:name="dc_1"/>
      <w:r>
        <w:rPr/>
        <w:t>điểm a, khoản 1 Điều 19 Nghị định số 108/2006/NĐ-CP</w:t>
      </w:r>
      <w:bookmarkEnd w:id="0"/>
      <w:r>
        <w:rPr/>
        <w:t xml:space="preserve"> ngày 22/9/2006 của Chính phủ quy định chi tiết và hướng dẫn thi hành một số điều của Luật Đầu tư, doanh nghiệp có vốn đầu tư nước ngoài được thuê kho, bãi đã có trong khu công nghiệp, khu chế xuất, khu công nghệ cao và khu kinh tế để phục vụ sản xuất, kinh doanh.</w:t>
      </w:r>
    </w:p>
    <w:p>
      <w:pPr>
        <w:pStyle w:val="Normal"/>
        <w:spacing w:before="120" w:after="280"/>
        <w:rPr/>
      </w:pPr>
      <w:r>
        <w:rPr/>
        <w:t>Tại công văn số 6987/TCHQ-GSQL ngày 12/12/2012, Tổng cục Hải quan đã đồng ý để Công ty được thuê kho của Công ty CP kho vận Jupiter Logistics trong Khu công nghiệp Quang Minh (khác Khu công nghiệp, cùng một đơn vị hải quan quản lý) để gửi nguyên liệu, linh kiện nhập khẩu phục vụ mục đích sản xuất.</w:t>
      </w:r>
    </w:p>
    <w:p>
      <w:pPr>
        <w:pStyle w:val="Normal"/>
        <w:spacing w:before="120" w:after="280"/>
        <w:rPr/>
      </w:pPr>
      <w:r>
        <w:rPr/>
        <w:t>Căn cứ các quy định trên, Công ty chỉ được thuê kho để chứa nguyên liệu, linh kiện nhập khẩu phục vụ mục đích sản xuất, không thực hiện các dịch vụ tại kho đi thuê.</w:t>
      </w:r>
    </w:p>
    <w:p>
      <w:pPr>
        <w:pStyle w:val="Normal"/>
        <w:spacing w:before="120" w:after="280"/>
        <w:rPr/>
      </w:pPr>
      <w:r>
        <w:rPr/>
        <w:t>2. Các dịch vụ do Công ty đề nghị phù hợp với các dịch vụ được xử lý trong kho ngoại quan. Do vậy, đề nghị Công ty xem xét theo hướng thành lập kho ngoại qua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áo);</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Cục Giám sát quản lý về hải quan; vanbanphapluat.co</dc:creator>
  <dc:description>Xem chi tiết và tải về văn bản tại đây: http://vanbanphapluat.co/cong-van-710-gsql-gq2-nam-2013-thue-kho-doi-voi-doanh-nghiep-che-xuat</dc:description>
  <cp:keywords>Công văn; 710/GSQL-GQ2; Cục Giám sát quản lý về hải quan; Trịnh Đình Kính; Thương mại; Xuất nhập khẩu</cp:keywords>
  <dc:language>en-US</dc:language>
  <cp:lastModifiedBy>Thư viện vanbanphapluat.co</cp:lastModifiedBy>
  <dcterms:modified xsi:type="dcterms:W3CDTF">2017-08-14T06:20:00Z</dcterms:modified>
  <cp:revision>2</cp:revision>
  <dc:subject>Công văn 710/GSQL-GQ2 năm 2013 thuê kho đối với doanh nghiệp chế xuất</dc:subject>
  <dc:title>Công văn 710/GSQL-GQ2</dc:title>
</cp:coreProperties>
</file>