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1/TCT-CS</w:t>
              <w:br/>
            </w:r>
            <w:r>
              <w:rPr>
                <w:i/>
                <w:iCs/>
                <w:sz w:val="16"/>
              </w:rPr>
              <w:t>V/v đồng tiền ghi trên hóa đơn</w:t>
            </w:r>
          </w:p>
        </w:tc>
        <w:tc>
          <w:tcPr>
            <w:tcW w:w="5724"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Thọ.</w:t>
      </w:r>
    </w:p>
    <w:p>
      <w:pPr>
        <w:pStyle w:val="Normal"/>
        <w:spacing w:before="120" w:after="280"/>
        <w:rPr/>
      </w:pPr>
      <w:r>
        <w:rPr/>
        <w:t>Trả lời Công văn số 49/CT-TTHT ngày 05/1/2013 của Cục Thuế tỉnh Phú Thọ về đồng tiền ghi trên hóa đơn, Tổng cục Thuế có ý kiến như sau:</w:t>
      </w:r>
    </w:p>
    <w:p>
      <w:pPr>
        <w:pStyle w:val="Normal"/>
        <w:spacing w:before="120" w:after="280"/>
        <w:rPr/>
      </w:pPr>
      <w:r>
        <w:rPr/>
        <w:t xml:space="preserve">Căn cứ </w:t>
      </w:r>
      <w:bookmarkStart w:id="0" w:name="dc_1"/>
      <w:r>
        <w:rPr/>
        <w:t>tiết e khoản 2 Điều 14 Thông tư số 153/2010/TT-BTC</w:t>
      </w:r>
      <w:bookmarkEnd w:id="0"/>
      <w:r>
        <w:rPr/>
        <w:t xml:space="preserve"> ngày 28/9/2010 của Bộ Tài chính hướng dẫn về đồng tiền ghi trên hóa đơn bán hàng hóa, cung ứng dịch vụ.</w:t>
      </w:r>
    </w:p>
    <w:p>
      <w:pPr>
        <w:pStyle w:val="Normal"/>
        <w:spacing w:before="120" w:after="280"/>
        <w:rPr/>
      </w:pPr>
      <w:r>
        <w:rPr/>
        <w:t xml:space="preserve">Căn cứ hướng dẫn tại </w:t>
      </w:r>
      <w:bookmarkStart w:id="1" w:name="dc_2"/>
      <w:r>
        <w:rPr/>
        <w:t>Điều 18 Thông tư số 153/2010/TT-BTC</w:t>
      </w:r>
      <w:bookmarkEnd w:id="1"/>
      <w:r>
        <w:rPr/>
        <w:t xml:space="preserve"> ngày 28/9/2010 của Bộ Tài chính về xử lý đối với hóa đơn đã lập.</w:t>
      </w:r>
    </w:p>
    <w:p>
      <w:pPr>
        <w:pStyle w:val="Normal"/>
        <w:spacing w:before="120" w:after="280"/>
        <w:rPr/>
      </w:pPr>
      <w:r>
        <w:rPr/>
        <w:t>Ngày 03/4/2012 Bộ Tài chính đã có công văn số 4355/BTC-TCT gửi Cục Thuế các tỉnh, thành phố trực thuộc Trung ương hướng dẫn cụ thể về đồng tiền ghi trên hóa đơn.</w:t>
      </w:r>
    </w:p>
    <w:p>
      <w:pPr>
        <w:pStyle w:val="Normal"/>
        <w:spacing w:before="120" w:after="280"/>
        <w:rPr/>
      </w:pPr>
      <w:r>
        <w:rPr/>
        <w:t>Căn cứ hướng dẫn trên, trường hợp hóa đơn đã lập nhưng chưa khai thuế, nếu phát hiện sai sót thì người bán và người mua lập biên bản thu hồi hóa đơn đã lập sai và lập lại hóa đơn mới. Trường hợp hóa đơn đã lập và giao cho người mua, người bán và người mua đã kê khai thuế, sau đó phát hiện sai sót thì người bán và người mua phải lập biên bản hoặc có thỏa thuận bằng văn bản ghi rõ sai sót, đồng thời người bán lập hóa đơn điều chỉnh sai sót.</w:t>
      </w:r>
    </w:p>
    <w:p>
      <w:pPr>
        <w:pStyle w:val="Normal"/>
        <w:spacing w:before="120" w:after="280"/>
        <w:rPr/>
      </w:pPr>
      <w:r>
        <w:rPr/>
        <w:t>Về nội dung vướng mắc nêu tại công văn của Cục Thuế tỉnh Phú Thọ đối với trường hợp của Công ty TNHH Kaps Tex Vina: Trong tháng 4, tháng 5/2012 Công ty có các hóa đơn GTGT đầu vào lập sai tiêu thức đồng tiền ghi trên hóa đơn, các hóa đơn này đã được Cục Thuế giải quyết hoàn thuế vào tháng 8/2012. Tháng 11/2012, Công ty và bên bán đã lập Biên bản thu hồi và hủy các hóa đơn lập sai nêu trên và lập lại các hóa đơn mới thì đề nghị Cục Thuế tỉnh Phú Thọ căn cứ hướng dẫn trên và tình hình thực tế để xử lý phù hợp, đảm bảo không bị lợi dụng.</w:t>
      </w:r>
    </w:p>
    <w:p>
      <w:pPr>
        <w:pStyle w:val="Normal"/>
        <w:spacing w:before="120" w:after="280"/>
        <w:rPr/>
      </w:pPr>
      <w:r>
        <w:rPr/>
        <w:t>Tổng cục Thuế trả lời để Cục Thuế tỉnh Phú Thọ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Thuế; vanbanphapluat.co</dc:creator>
  <dc:description>Xem chi tiết và tải về văn bản tại đây: http://vanbanphapluat.co/cong-van-2381-tct-cs-nam-2013-dong-tien-ghi-tren-hoa-don</dc:description>
  <cp:keywords>Công văn; 2381/TCT-CS; Tổng cục Thuế; Cao Anh Tuấn; Tiền tệ - Ngân hàng; Thuế - Phí - Lệ Phí</cp:keywords>
  <dc:language>en-US</dc:language>
  <cp:lastModifiedBy>Thư viện vanbanphapluat.co</cp:lastModifiedBy>
  <dcterms:modified xsi:type="dcterms:W3CDTF">2017-08-14T06:20:00Z</dcterms:modified>
  <cp:revision>2</cp:revision>
  <dc:subject>Công văn 2381/TCT-CS năm 2013 đồng tiền ghi trên hóa đơn</dc:subject>
  <dc:title>Công văn 2381/TCT-CS</dc:title>
</cp:coreProperties>
</file>