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08/GSQL-TH</w:t>
              <w:br/>
            </w:r>
            <w:r>
              <w:rPr>
                <w:i/>
                <w:iCs/>
                <w:sz w:val="16"/>
              </w:rPr>
              <w:t>V/v vướng mắc về tính hợp lệ của C/O mẫu E</w:t>
            </w:r>
          </w:p>
        </w:tc>
        <w:tc>
          <w:tcPr>
            <w:tcW w:w="5781"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147/HQHCM-GSQL ngày 20/6/2013 của Cục Hải quan TP. Hồ Chí Minh về vướng mắc tính hợp lệ của một số C/O, Cục Giám sát quản lý về Hải quan có ý kiến như sau:</w:t>
      </w:r>
    </w:p>
    <w:p>
      <w:pPr>
        <w:pStyle w:val="Normal"/>
        <w:spacing w:before="120" w:after="280"/>
        <w:rPr/>
      </w:pPr>
      <w:r>
        <w:rPr/>
        <w:t>1. Đối với C/O mẫu AANZ có số tham chiếu 571983 cấp ngày 28/5/2013 và C/O mẫu E số tham chiếu E134401820480031 cấp ngày 15/5/2013, C/O mẫu E có số tham chiếu E13470ZC38870837 cấp ngày 24/5/2013, C/O mẫu E có số tham chiếu E13470ZC40830046 cấp ngày 5/6/2013, C/O mẫu E có số tham chiếu E133333346740022 cấp ngày 31/5/2013, Tổng cục Hải quan sẽ gửi văn bản yêu cầu các cơ quan cấp C/O xác minh các C/O dẫn trên và thông báo khi có kết quả xác minh.</w:t>
      </w:r>
    </w:p>
    <w:p>
      <w:pPr>
        <w:pStyle w:val="Normal"/>
        <w:spacing w:before="120" w:after="280"/>
        <w:rPr/>
      </w:pPr>
      <w:r>
        <w:rPr/>
        <w:t>2. Về C/O mẫu D do Malaysia cấp:</w:t>
      </w:r>
    </w:p>
    <w:p>
      <w:pPr>
        <w:pStyle w:val="Normal"/>
        <w:spacing w:before="120" w:after="280"/>
        <w:rPr/>
      </w:pPr>
      <w:r>
        <w:rPr/>
        <w:t>Tổng cục Hải quan đã có công văn số 682/GSQL-TH ngày 19/7/2013 về việc thông báo tính hợp lệ của người ký trên C/O mẫu D số tham chiếu KL-491916-T-443920 cấp ngày 30/5/2013. Đề nghị đơn vị căn cứ vào công văn số 682/GSQL-TH nêu trên để kiểm tra và xử lý theo quy định.</w:t>
      </w:r>
    </w:p>
    <w:p>
      <w:pPr>
        <w:pStyle w:val="Normal"/>
        <w:spacing w:before="120" w:after="280"/>
        <w:rPr/>
      </w:pPr>
      <w:r>
        <w:rPr/>
        <w:t>3. Đối với C/O mẫu E số tham chiếu E13470ZC38335301 cấp 16/4/2013: tại ô số 7 của C/O mẫu E thể hiện nội dung mô tả chung về hàng hóa là dụng cụ kim loại. Tờ khai Hải quan nhập khẩu được khai báo chi tiết các mặt hàng dụng cụ kim loại, phù hợp với phần mô tả chung về hàng hóa trên C/O và xuất xứ hàng hóa được xác định theo tiêu chí xuất xứ thuần túy (WO). Do vậy, đối với trường hợp này, nếu không có nghi ngờ nào khác về xuất xứ, đề nghị đơn vị xem xét chấp nhận C/O dẫn trên.</w:t>
      </w:r>
    </w:p>
    <w:p>
      <w:pPr>
        <w:pStyle w:val="Normal"/>
        <w:spacing w:before="120" w:after="280"/>
        <w:rPr/>
      </w:pPr>
      <w:r>
        <w:rPr/>
        <w:t>Cục Giám sát quản lý về Hải quan thông báo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Cục Giám sát quản lý về hải quan; vanbanphapluat.co</dc:creator>
  <dc:description>Xem chi tiết và tải về văn bản tại đây: http://vanbanphapluat.co/cong-van-708-gsql-th-nam-2013-vuong-mac-ve-tinh-hop-le-cua-c-o-mau-e</dc:description>
  <cp:keywords>Công văn; 708/GSQL-TH; Cục Giám sát quản lý về hải quan; Âu Anh Tuấn; Thương mại; Xuất nhập khẩu</cp:keywords>
  <dc:language>en-US</dc:language>
  <cp:lastModifiedBy>Thư viện vanbanphapluat.co</cp:lastModifiedBy>
  <dcterms:modified xsi:type="dcterms:W3CDTF">2017-08-14T06:20:00Z</dcterms:modified>
  <cp:revision>2</cp:revision>
  <dc:subject>Công văn 708/GSQL-TH năm 2013 vướng mắc về tính hợp lệ của C/O mẫu E</dc:subject>
  <dc:title>Công văn 708/GSQL-TH</dc:title>
</cp:coreProperties>
</file>