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88/TCHQ-GSQL</w:t>
              <w:br/>
            </w:r>
            <w:r>
              <w:rPr>
                <w:i/>
                <w:iCs/>
                <w:sz w:val="16"/>
              </w:rPr>
              <w:t>V/v thu thuế đối với hàng tạm nhập tái xuất chậm thanh khoản</w:t>
            </w:r>
          </w:p>
        </w:tc>
        <w:tc>
          <w:tcPr>
            <w:tcW w:w="5724" w:type="dxa"/>
            <w:tcBorders/>
          </w:tcPr>
          <w:p>
            <w:pPr>
              <w:pStyle w:val="Normal"/>
              <w:spacing w:before="120" w:after="0"/>
              <w:jc w:val="right"/>
              <w:rPr>
                <w:i/>
                <w:i/>
                <w:iCs/>
              </w:rPr>
            </w:pPr>
            <w:r>
              <w:rPr>
                <w:i/>
                <w:iCs/>
              </w:rPr>
              <w:t>Hà Nội, ngày 29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Nhằm tăng cường công tác quản lý nhà nước về hải quan và gian lận, trốn thuế đối với hàng hóa kinh doanh tạm nhập tái xuất, Tổng cục Hải quan yêu cầu Cục Hải quan các tỉnh, thành phố chỉ đạo các Chi cục Hải quan trực thuộc thực hiện rà soát, thống kê, đối chiếu và đôn đốc thanh khoản đối với hàng hóa kinh doanh tạm nhập tái xuất có tờ khai đăng ký với cơ quan Hải quan từ trước ngày 01/7/2013, xác định số hàng hóa tạm nhập tái xuất đã đăng ký tờ khai tạm nhập tái xuất chưa thanh khoản nhưng đến hạn thanh khoản, cụ thể như sau:</w:t>
      </w:r>
    </w:p>
    <w:p>
      <w:pPr>
        <w:pStyle w:val="Normal"/>
        <w:spacing w:before="120" w:after="280"/>
        <w:rPr/>
      </w:pPr>
      <w:r>
        <w:rPr/>
        <w:t>- Hết thời hạn lô hàng được phép lưu giữ tại Việt Nam, Chi cục Hải quan nơi làm thủ tục nhập khẩu có văn bản thông báo cho doanh nghiệp biết để thanh khoản hồ sơ.</w:t>
      </w:r>
    </w:p>
    <w:p>
      <w:pPr>
        <w:pStyle w:val="Normal"/>
        <w:spacing w:before="120" w:after="280"/>
        <w:rPr/>
      </w:pPr>
      <w:r>
        <w:rPr/>
        <w:t>- Đối với tất cả các trường hợp quá 45 ngày kể từ ngày phải nộp hồ sơ thanh khoản nhưng doanh nghiệp chưa đến thanh khoản hồ sơ tạm nhập, Chi cục Hải quan nơi đăng ký tờ khai tạm nhập thực hiện ấn định thuế nhập khẩu, thuế GTGT và các thuế khác (nếu có). Doanh nghiệp được hoàn lại số tiền thuế đã nộp theo quy định thì hoàn thành thủ tục thanh khoản tờ khai tạm nhập. Thực hiện các biện pháp theo quy định đối với hàng hóa thuộc phạm vi điều chỉnh của Thông tư số 05/2013/TT-BCT ngày 18/02/2013 của Bộ Công Thương.</w:t>
      </w:r>
    </w:p>
    <w:p>
      <w:pPr>
        <w:pStyle w:val="Normal"/>
        <w:spacing w:before="120" w:after="280"/>
        <w:rPr/>
      </w:pPr>
      <w:r>
        <w:rPr/>
        <w:t>- Trường hợp doanh nghiệp bỏ trốn khỏi địa phương, Cục Hải quan địa phương giao Đội Kiểm soát Hải quan phối hợp với các cơ quan liên quan để truy tìm doanh nghiệp và yêu cầu doanh nghiệp nộp thuế nhập khẩu và thuế GTGT đối với hàng hóa chưa tái xuất và chấp hành các quy định pháp luật đối với hàng hóa kinh doanh tạm nhập tái xuất.</w:t>
      </w:r>
    </w:p>
    <w:p>
      <w:pPr>
        <w:pStyle w:val="Normal"/>
        <w:spacing w:before="120" w:after="280"/>
        <w:rPr/>
      </w:pPr>
      <w:r>
        <w:rPr/>
        <w:t>Báo cáo kết quả thực hiện về Tổng cục Hải quan (qua Cục Giám sát quản lý về Hải quan) trước ngày 30/9/2013.</w:t>
      </w:r>
    </w:p>
    <w:p>
      <w:pPr>
        <w:pStyle w:val="Normal"/>
        <w:spacing w:before="120" w:after="280"/>
        <w:rPr/>
      </w:pPr>
      <w:r>
        <w:rPr/>
        <w:t>Tổng cục Hải quan yêu cầu các Cục Hải quan tỉnh, thành phố quán triệt và thực hiện nghiêm tú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Đỗ Hoàng Anh Tuấn (để b/cáo);</w:t>
              <w:br/>
              <w:t>- Cục Thuế XNK, Cục ĐTCBL (để t/hiện);</w:t>
              <w:br/>
              <w:t>- Lưu: VT, GSQL (5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0:00Z</dcterms:created>
  <dc:creator>Tổng cục Hải quan; vanbanphapluat.co</dc:creator>
  <dc:description>Xem chi tiết và tải về văn bản tại đây: http://vanbanphapluat.co/cong-van-4288-tchq-gsql-nam-2013-thu-thue-hang-tam-nhap-tai-xuat-cham-thanh-khoan</dc:description>
  <cp:keywords>Công văn; 4288/TCHQ-GSQL; Tổng cục Hải quan; Vũ Ngọc Anh; Thương mại; Thuế - Phí - Lệ Phí; Xuất nhập khẩu</cp:keywords>
  <dc:language>en-US</dc:language>
  <cp:lastModifiedBy>Thư viện vanbanphapluat.co</cp:lastModifiedBy>
  <dcterms:modified xsi:type="dcterms:W3CDTF">2017-08-14T06:20:00Z</dcterms:modified>
  <cp:revision>2</cp:revision>
  <dc:subject>Công văn 4288/TCHQ-GSQL năm 2013 thu thuế hàng tạm nhập tái xuất chậm thanh khoản</dc:subject>
  <dc:title>Công văn 4288/TCHQ-GSQL</dc:title>
</cp:coreProperties>
</file>