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280/TCHQ-TXNK</w:t>
              <w:br/>
            </w:r>
            <w:r>
              <w:rPr>
                <w:i/>
                <w:iCs/>
                <w:sz w:val="16"/>
              </w:rPr>
              <w:t>V/v miễn thuế nhập khẩu hàng hóa thuộc dự án ưu đãi đầu tư</w:t>
            </w:r>
          </w:p>
        </w:tc>
        <w:tc>
          <w:tcPr>
            <w:tcW w:w="5781"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Long An.</w:t>
      </w:r>
    </w:p>
    <w:p>
      <w:pPr>
        <w:pStyle w:val="Normal"/>
        <w:spacing w:before="120" w:after="280"/>
        <w:rPr/>
      </w:pPr>
      <w:r>
        <w:rPr/>
        <w:t>Tổng cục Hải quan nhận được công văn số 849/HQLA-KTS ngày 16/05/2013 của Cục Hải quan tỉnh Long An báo cáo vướng mắc miễn thuế nhập khẩu hàng hóa thuộc dự án ưu đãi đầu tư trong trường hợp doanh nghiệp được sáp nhập và có sự thay đổi về chính sách trong quá trình thực hiện dự án. Về vấn đề này, ngày 17/07/2009, Tổng cục Hải quan đã có công văn số 4299/TCHQ-GSQL hướng dẫn mặt hàng "lon rỗng dùng để đựng sản phẩm cá hộp đóng lon" là mặt hàng trong nước đã sản xuất được. Do đó, mặt hàng lon và nắp lon nhập khẩu của Công ty Cổ phần Foodtech nêu tại công văn số 849/HQLA-KTS không được miễn thuế nhập khẩu.</w:t>
      </w:r>
    </w:p>
    <w:p>
      <w:pPr>
        <w:pStyle w:val="Normal"/>
        <w:spacing w:before="120" w:after="280"/>
        <w:rPr/>
      </w:pPr>
      <w:r>
        <w:rPr/>
        <w:t>Tổng cục Hải quan thông báo để Cục Hải quan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áo cáo);</w:t>
              <w:br/>
              <w:t>- Lưu: VT, TXNK (03 bản).</w:t>
            </w:r>
          </w:p>
        </w:tc>
        <w:tc>
          <w:tcPr>
            <w:tcW w:w="4376"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Tổng cục Hải quan; vanbanphapluat.co</dc:creator>
  <dc:description>Xem chi tiết và tải về văn bản tại đây: http://vanbanphapluat.co/cong-van-4280-tchq-txnk-nam-2013-mien-thue-nhap-khau-uu-dai-dau-tu</dc:description>
  <cp:keywords>Công văn; 4280/TCHQ-TXNK; Tổng cục Hải quan; Lỗ Thị Nhụ; Đầu tư; Thuế - Phí - Lệ Phí; Xuất nhập khẩu</cp:keywords>
  <dc:language>en-US</dc:language>
  <cp:lastModifiedBy>Thư viện vanbanphapluat.co</cp:lastModifiedBy>
  <dcterms:modified xsi:type="dcterms:W3CDTF">2017-08-14T06:20:00Z</dcterms:modified>
  <cp:revision>2</cp:revision>
  <dc:subject>Công văn 4280/TCHQ-TXNK năm 2013 miễn thuế nhập khẩu ưu đãi đầu tư</dc:subject>
  <dc:title>Công văn 4280/TCHQ-TXNK</dc:title>
</cp:coreProperties>
</file>