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302/TCHQ-TXNK </w:t>
              <w:br/>
            </w:r>
            <w:r>
              <w:rPr>
                <w:i/>
                <w:iCs/>
                <w:sz w:val="16"/>
              </w:rPr>
              <w:t>V/v xác định mã HS hàng hóa NK</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P Dịch vụ và Kỹ thuật cơ điện lạnh R.E.E.</w:t>
              <w:br/>
              <w:t>(364 đường Cộng Hòa, Quận Tân Bình, TP Hồ Chí Minh)</w:t>
            </w:r>
          </w:p>
        </w:tc>
      </w:tr>
    </w:tbl>
    <w:p>
      <w:pPr>
        <w:pStyle w:val="Normal"/>
        <w:spacing w:before="120" w:after="280"/>
        <w:rPr/>
      </w:pPr>
      <w:r>
        <w:rPr/>
        <w:t> </w:t>
      </w:r>
    </w:p>
    <w:p>
      <w:pPr>
        <w:pStyle w:val="Normal"/>
        <w:spacing w:before="120" w:after="280"/>
        <w:rPr/>
      </w:pPr>
      <w:r>
        <w:rPr/>
        <w:t>Cục Thuế XNK nhận được Công văn số 271/ReeME-13 ngày 18/7/2013 của Công ty CP Dịch vụ và Kỹ thuật cơ điện lạnh R.E.E về việc áp mã số thuế mặt hàng "Fire Damper", liên quan đến việc kiểm tra sau thông quan đối với doanh nghiệp theo công văn số 251/KTSTQ-P5 ngày 7/6/2013 của Cục Kiểm tra sau thông quan. Về việc này, Cục Thuế XNK có ý kiến như sau:</w:t>
      </w:r>
    </w:p>
    <w:p>
      <w:pPr>
        <w:pStyle w:val="Normal"/>
        <w:spacing w:before="120" w:after="280"/>
        <w:rPr/>
      </w:pPr>
      <w:r>
        <w:rPr/>
        <w:t>Việc vướng mắc về áp mã số thuế mặt hàng "Fire Damper" là vụ việc phát sinh liên quan đến công tác kiểm tra sau thông quan của Cục kiểm tra sau thông quan đối với Công ty. Do ý kiến của 2 bên có sự khác biệt nên các công chức hải quan Phòng 5 thống nhất để Doanh nghiệp làm công văn xin ý kiến Lãnh đạo Tổng cục và Cục Thuế xuất nhập khẩu hướng dẫn để áp mã là không đúng trình tự.</w:t>
      </w:r>
    </w:p>
    <w:p>
      <w:pPr>
        <w:pStyle w:val="Normal"/>
        <w:spacing w:before="120" w:after="280"/>
        <w:rPr/>
      </w:pPr>
      <w:r>
        <w:rPr/>
        <w:t>Đề nghị Công ty làm việc trực tiếp với Cục Kiểm tra sau thông quan để được giải quyết.</w:t>
      </w:r>
    </w:p>
    <w:p>
      <w:pPr>
        <w:pStyle w:val="Normal"/>
        <w:spacing w:before="120" w:after="280"/>
        <w:rPr/>
      </w:pPr>
      <w:r>
        <w:rPr/>
        <w:t>Tổng cục Hải quan thông báo để Công ty TNHH TAV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Hải quan; vanbanphapluat.co</dc:creator>
  <dc:description>Xem chi tiết và tải về văn bản tại đây: http://vanbanphapluat.co/cong-van-4302-tchq-txnk-nam-2013-xac-dinh-ma-hs-hang-hoa-nhap-khau</dc:description>
  <cp:keywords>Công văn; 4302/TCHQ-TXNK; Tổng cục Hải quan; Nguyễn Hải Trang; Thương mại; Xuất nhập khẩu</cp:keywords>
  <dc:language>en-US</dc:language>
  <cp:lastModifiedBy>Thư viện vanbanphapluat.co</cp:lastModifiedBy>
  <dcterms:modified xsi:type="dcterms:W3CDTF">2017-08-14T06:20:00Z</dcterms:modified>
  <cp:revision>2</cp:revision>
  <dc:subject>Công văn 4302/TCHQ-TXNK năm 2013 xác định mã HS hàng hóa nhập khẩu</dc:subject>
  <dc:title>Công văn 4302/TCHQ-TXNK</dc:title>
</cp:coreProperties>
</file>