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14/VPCP-V.III</w:t>
              <w:br/>
            </w:r>
            <w:r>
              <w:rPr>
                <w:i/>
                <w:iCs/>
                <w:sz w:val="16"/>
              </w:rPr>
              <w:t>V/v chuẩn bị Đề án báo cáo Bộ Chính trị</w:t>
            </w:r>
          </w:p>
        </w:tc>
        <w:tc>
          <w:tcPr>
            <w:tcW w:w="5781"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Tỉnh ủy Quảng Ninh.</w:t>
      </w:r>
    </w:p>
    <w:p>
      <w:pPr>
        <w:pStyle w:val="Normal"/>
        <w:spacing w:before="120" w:after="280"/>
        <w:rPr/>
      </w:pPr>
      <w:r>
        <w:rPr/>
        <w:t>Về đề nghị của Tỉnh ủy Quảng Ninh tại công văn số 1247-CV/TU ngày 25 tháng 7 năm 2013 về tình hình chuẩn bị báo cáo Đề án "xây dựng Khu hành chính - kinh tế đặc biệt Vân Đồn", Thủ tướng Chính phủ có ý kiến như sau:</w:t>
      </w:r>
    </w:p>
    <w:p>
      <w:pPr>
        <w:pStyle w:val="Normal"/>
        <w:spacing w:before="120" w:after="280"/>
        <w:rPr/>
      </w:pPr>
      <w:r>
        <w:rPr/>
        <w:t>Để chuẩn bị kỹ nội dung của Đề án "xây dựng Khu hành chính - kinh tế đặc biệt Vân Đồn", Tỉnh ủy Quảng Ninh có văn bản gửi Văn phòng Trung ương Đảng để báo cáo Bộ Chính trị về việc lùi thời hạn báo cáo Đề án trên.</w:t>
      </w:r>
    </w:p>
    <w:p>
      <w:pPr>
        <w:pStyle w:val="Normal"/>
        <w:spacing w:before="120" w:after="280"/>
        <w:rPr/>
      </w:pPr>
      <w:r>
        <w:rPr/>
        <w:t>Văn phòng Chính phủ xin thông báo để Tỉnh ủy Quảng N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Bí thư Trung ương Đảng;</w:t>
              <w:br/>
              <w:t>- Thủ tướng, các Phó Thủ tướng CP;</w:t>
              <w:br/>
              <w:t>- Văn phòng Trung ương Đảng;</w:t>
              <w:br/>
              <w:t>- Bộ Kế hoạch và Đầu tư;</w:t>
              <w:br/>
              <w:t>- VPCP: BTCN, các PCN, Trợ lý TTg, Văn phòng BCS Đảng CP, Cổng TTĐT; các Vụ: KTTH, KTN, KGVX, NC, TCCV;</w:t>
              <w:br/>
              <w:t>- Lưu: Văn thư, V.III (3b)</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Văn phòng Chính phủ; vanbanphapluat.co</dc:creator>
  <dc:description>Xem chi tiết và tải về văn bản tại đây: http://vanbanphapluat.co/cong-van-6214-vpcp-v-iii-nam-2013-chuan-bi-de-an-bao-cao-bo-chinh-tri</dc:description>
  <cp:keywords>Công văn; 6214/VPCP-V.III; Văn phòng Chính phủ; Nguyễn Văn Tùng; Doanh nghiệp; Bộ máy hành chính</cp:keywords>
  <dc:language>en-US</dc:language>
  <cp:lastModifiedBy>Thư viện vanbanphapluat.co</cp:lastModifiedBy>
  <dcterms:modified xsi:type="dcterms:W3CDTF">2017-08-14T06:20:00Z</dcterms:modified>
  <cp:revision>2</cp:revision>
  <dc:subject>Công văn 6214/VPCP-V.III năm 2013 chuẩn bị đề án báo cáo Bộ Chính trị</dc:subject>
  <dc:title>Công văn 6214/VPCP-V.III</dc:title>
</cp:coreProperties>
</file>