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91/TTg-QHQT</w:t>
              <w:br/>
            </w:r>
            <w:r>
              <w:rPr>
                <w:i/>
                <w:iCs/>
                <w:sz w:val="16"/>
              </w:rPr>
              <w:t>V/v phê duyệt Khung chính sách đền bù, hỗ trợ và tái định cư của dự án vay vốn ADB</w:t>
            </w:r>
          </w:p>
        </w:tc>
        <w:tc>
          <w:tcPr>
            <w:tcW w:w="5781"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ác Bộ: Kế hoạch và Đầu tư, Tài chính, Ngoại giao, Tư pháp, Xây dựng, Tài nguyên và Môi trường;</w:t>
              <w:br/>
              <w:t>- Ngân hàng Nhà nước Việt Nam;</w:t>
              <w:br/>
              <w:t>- Ủy ban nhân dân các tỉnh: Quảng Nam, Hà Tĩnh và Đắk Lắk.</w:t>
            </w:r>
          </w:p>
        </w:tc>
      </w:tr>
    </w:tbl>
    <w:p>
      <w:pPr>
        <w:pStyle w:val="Normal"/>
        <w:spacing w:before="120" w:after="280"/>
        <w:rPr/>
      </w:pPr>
      <w:r>
        <w:rPr/>
        <w:t> </w:t>
      </w:r>
    </w:p>
    <w:p>
      <w:pPr>
        <w:pStyle w:val="Normal"/>
        <w:spacing w:before="120" w:after="280"/>
        <w:rPr/>
      </w:pPr>
      <w:r>
        <w:rPr/>
        <w:t>Xét đề nghị của Ủy ban nhân dân tỉnh Quảng Nam tại văn bản số 2236/TTr-UBND ngày 19 tháng 6 năm 2013 về việc phê duyệt Khung chính sách bồi thường, hỗ trợ và tái định cư của dự án vay vốn Ngân hàng Phát triển châu Á (ADB), ý kiến đóng góp của các cơ quan liên quan, Thủ tướng Chính phủ có ý kiến như sau:</w:t>
      </w:r>
    </w:p>
    <w:p>
      <w:pPr>
        <w:pStyle w:val="Normal"/>
        <w:spacing w:before="120" w:after="280"/>
        <w:rPr/>
      </w:pPr>
      <w:r>
        <w:rPr/>
        <w:t>1. Phê duyệt Khung chính sách đền bù, hỗ trợ và tái định cư của Dự án "Phát triển các thành phố loại 2 tại Quảng Nam, Hà Tĩnh và Đắk Lắk" như kiến nghị của Ủy ban nhân dân tỉnh Quảng Nam tại văn bản nêu trên.</w:t>
      </w:r>
    </w:p>
    <w:p>
      <w:pPr>
        <w:pStyle w:val="Normal"/>
        <w:spacing w:before="120" w:after="280"/>
        <w:rPr/>
      </w:pPr>
      <w:r>
        <w:rPr/>
        <w:t>2. Giao Ủy ban nhân dân các tỉnh tham gia Dự án gồm: Quảng Nam, Hà Tĩnh và Đắk Lắk phê duyệt Kế hoạch hành động tái định cư của các Tiểu dự án thuộc phạm vi của tỉnh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Nguyễn Tấn Dũng (để b/c);</w:t>
              <w:br/>
              <w:t>- Các Phó Thủ tướng;</w:t>
              <w:br/>
              <w:t>- VPCP: BTCN, các Phó Chủ nhiệm, Trợ lý TTg, các Vụ: TH, KTN, TTĐT;</w:t>
              <w:br/>
              <w:t>- Lưu: VT, QHQT (3b).</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Thủ tướng Chính phủ; vanbanphapluat.co</dc:creator>
  <dc:description>Xem chi tiết và tải về văn bản tại đây: http://vanbanphapluat.co/cong-van-1091-ttg-qhqt-nam-2013-chinh-sach-vay-von-ngan-hang-phat-trien-chau-a</dc:description>
  <cp:keywords>Công văn; 1091/TTg-QHQT; Thủ tướng Chính phủ; Hoàng Trung Hải; Văn hóa - Xã hội; Tài chính nhà nước</cp:keywords>
  <dc:language>en-US</dc:language>
  <cp:lastModifiedBy>Thư viện vanbanphapluat.co</cp:lastModifiedBy>
  <dcterms:modified xsi:type="dcterms:W3CDTF">2017-08-14T06:20:00Z</dcterms:modified>
  <cp:revision>2</cp:revision>
  <dc:subject>Công văn 1091/TTg-QHQT năm 2013 chính sách vay vốn ngân hàng phát triển châu Á</dc:subject>
  <dc:title>Công văn 1091/TTg-QHQT</dc:title>
</cp:coreProperties>
</file>