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13/GSQL-TH</w:t>
              <w:br/>
            </w:r>
            <w:r>
              <w:rPr>
                <w:i/>
                <w:iCs/>
                <w:sz w:val="16"/>
              </w:rPr>
              <w:t>V/v xác minh chữ ký trên C/O mẫu E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à Nội.</w:t>
      </w:r>
    </w:p>
    <w:p>
      <w:pPr>
        <w:pStyle w:val="Normal"/>
        <w:spacing w:before="120" w:after="280"/>
        <w:rPr/>
      </w:pPr>
      <w:r>
        <w:rPr/>
        <w:t>Trả lời công văn số 2098/HQHN-GSQL, công văn số 2116/HQHN-GSQL, công văn số 2097/HQHN-GSQL và công văn số 2115/HQHN-GSQL, cùng đề ngày 24/7/2013 của Cục Hải quan TP Hà Nội về việc vướng mắc chữ ký trên C/O mẫu D số tham chiếu ID2013-0126648 cấp ngày 26/6/2013, C/O mẫu E số tham chiếu E13470ZC32873853 cấp ngày 9/7/2013, C/O mẫu E số tham chiếu E13470ZC36430528 cấp ngày 24/6/2013, C/O mẫu E số tham chiếu E134401811972485 cấp ngày 20/5/2013, C/O mẫu E số tham chiếu E134540000891547, C/O mẫu E số tham chiếu E134540000891531 cấp ngày 8/6/2013, C/O mẫu E số tham chiếu E134540000691546, C/O mẫu E số tham chiếu E134540000891553 cấp ngày 13/6/2013, C/O mẫu E số tham chiếu E134540000891538 cấp ngày 13/6/2013, C/O mẫu E số tham chiếu E134540000891557 cấp ngày 10/6/2013, C/O mẫu E số tham chiếu E134540000891554 cấp ngày 24/6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/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0:00Z</dcterms:created>
  <dc:creator>Cục Giám sát quản lý về hải quan; vanbanphapluat.co</dc:creator>
  <dc:description>Xem chi tiết và tải về văn bản tại đây: http://vanbanphapluat.co/cong-van-713-gsql-th-nam-2013-xac-minh-chu-ky-tren-c-o-mau-e</dc:description>
  <cp:keywords>Công văn; 71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20:00Z</dcterms:modified>
  <cp:revision>2</cp:revision>
  <dc:subject>Công văn 713/GSQL-TH năm 2013 xác minh chữ ký trên C/O mẫu E</dc:subject>
  <dc:title>Công văn 713/GSQL-TH</dc:title>
</cp:coreProperties>
</file>