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15/GSQL-TH</w:t>
              <w:br/>
            </w:r>
            <w:r>
              <w:rPr>
                <w:i/>
                <w:iCs/>
                <w:sz w:val="16"/>
              </w:rPr>
              <w:t>V/v xác minh chữ ký C/O mẫu E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Bình Dương.</w:t>
      </w:r>
    </w:p>
    <w:p>
      <w:pPr>
        <w:pStyle w:val="Normal"/>
        <w:spacing w:before="120" w:after="280"/>
        <w:rPr/>
      </w:pPr>
      <w:r>
        <w:rPr/>
        <w:t>Trả lời công văn số 2646/HQBD-GSQL của Cục Hải quan Bình Dương ngày 22/7/2013 về việc xác minh tính hợp lệ chữ ký trên C/O mẫu E số tham chiếu E13470ZC34634618, ngày 11/7/2013 Trung Quốc cấp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/.</w:t>
      </w:r>
    </w:p>
    <w:p>
      <w:pPr>
        <w:pStyle w:val="Normal"/>
        <w:spacing w:before="120" w:after="280"/>
        <w:rPr/>
      </w:pPr>
      <w:r>
        <w:rPr/>
        <w:t>Tổng cục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Cục Giám sát quản lý về hải quan; vanbanphapluat.co</dc:creator>
  <dc:description>Xem chi tiết và tải về văn bản tại đây: http://vanbanphapluat.co/cong-van-715-gsql-th-nam-2013-xac-minh-chu-ky-c-o-mau-e</dc:description>
  <cp:keywords>Công văn; 715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20:00Z</dcterms:modified>
  <cp:revision>2</cp:revision>
  <dc:subject>Công văn 715/GSQL-TH năm 2013 xác minh chữ ký C/O mẫu E</dc:subject>
  <dc:title>Công văn 715/GSQL-TH</dc:title>
</cp:coreProperties>
</file>