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01/TCHQ-TXNK</w:t>
              <w:br/>
            </w:r>
            <w:r>
              <w:rPr>
                <w:i/>
                <w:iCs/>
                <w:sz w:val="16"/>
              </w:rPr>
              <w:t>V/v gia hạn nộp thuế</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4133/BCT-CNN ngày 13/5/2013 của Bộ Công thương về gia hạn thời hạn nộp thuế GTGT đối với nguyên liệu nhập khẩu để sản xuất bóng đèn xuất khẩu sang Cuba thuộc các tờ khai đăng ký năm 2007 theo kiến nghị của Công ty cổ phần bóng đèn Điện Quang tại công văn số 1803/DQ-XNK ngày 29/11/2012, về vấn đề này, Tổng cục Hải quan có ý kiến như sau:</w:t>
      </w:r>
    </w:p>
    <w:p>
      <w:pPr>
        <w:pStyle w:val="Normal"/>
        <w:spacing w:before="120" w:after="280"/>
        <w:rPr/>
      </w:pPr>
      <w:r>
        <w:rPr/>
        <w:t>Theo trình bày của Công ty cổ phần bóng đèn Điện Quang tại công văn số 1803/DQ-XNK nêu trên, hiện đã tìm được khách hàng mua các vật tư, nguyên liệu, bán thành phẩm nhập khẩu cho hợp đồng xuất khẩu Cuba và dự kiến sẽ xuất vật tư, nguyên liệu, bán thành phẩm cho khách hàng vào đầu năm 2013.</w:t>
      </w:r>
    </w:p>
    <w:p>
      <w:pPr>
        <w:pStyle w:val="Normal"/>
        <w:spacing w:before="120" w:after="280"/>
        <w:rPr/>
      </w:pPr>
      <w:r>
        <w:rPr/>
        <w:t>Để có cơ sở báo cáo Bộ Tài chính xem xét kiến nghị của Công ty, đề nghị Cục Hải quan TP. Hồ Chí Minh chủ trì phối hợp với Cục Thuế TP. Hồ Chí Minh và Công ty Công ty cổ phần bóng đèn Điện Quang kiểm tra báo cáo cụ thể theo nội dung sau:</w:t>
      </w:r>
    </w:p>
    <w:p>
      <w:pPr>
        <w:pStyle w:val="Normal"/>
        <w:spacing w:before="120" w:after="280"/>
        <w:rPr/>
      </w:pPr>
      <w:r>
        <w:rPr/>
        <w:t>- Kết quả sản xuất kinh doanh của Công ty cổ phần bóng đèn Điện Quang trong năm 2012 và 6 tháng đầu năm 2013.</w:t>
      </w:r>
    </w:p>
    <w:p>
      <w:pPr>
        <w:pStyle w:val="Normal"/>
        <w:spacing w:before="120" w:after="280"/>
        <w:rPr/>
      </w:pPr>
      <w:r>
        <w:rPr/>
        <w:t>- Số tiền thuế nợ (trong đó: thuế nhập khẩu là? thuế GTGT là?) tương ứng với nguyên liệu vật tư, bán thành phẩm đã bán cho khách hàng, đã thanh khoản từ đầu năm 2013 đến thời điểm hiện nay.</w:t>
      </w:r>
    </w:p>
    <w:p>
      <w:pPr>
        <w:pStyle w:val="Normal"/>
        <w:spacing w:before="120" w:after="280"/>
        <w:rPr/>
      </w:pPr>
      <w:r>
        <w:rPr/>
        <w:t>- Số tiền thuế nợ (trong đó: thuế nhập khẩu là? thuế GTGT là?) tương ứng với nguyên liệu vật tư, bán thành phẩm chưa xuất bán cho khách hàng, chưa thanh khoản đến thời điểm hiện nay.</w:t>
      </w:r>
    </w:p>
    <w:p>
      <w:pPr>
        <w:pStyle w:val="Normal"/>
        <w:spacing w:before="120" w:after="280"/>
        <w:rPr/>
      </w:pPr>
      <w:r>
        <w:rPr/>
        <w:t>Nội dung báo cáo đề nghị gửi về Tổng cục Hải quan trước ngày 02/8/2013 (gửi file theo địa chỉ email giangtt3@customs.gov.vn).</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bóng đèn Điện Quang;</w:t>
              <w:br/>
              <w:t>(121-123-125 đường Hàm Nghi, Q1-TP.HCM)</w:t>
              <w:br/>
              <w:t>- Lưu: VT, TXNK-QLN (3b).</w:t>
            </w:r>
          </w:p>
        </w:tc>
        <w:tc>
          <w:tcPr>
            <w:tcW w:w="4339"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Hải quan; vanbanphapluat.co</dc:creator>
  <dc:description>Xem chi tiết và tải về văn bản tại đây: http://vanbanphapluat.co/cong-van-4301-tchq-txnk-nam-2013-gia-han-nop-thue</dc:description>
  <cp:keywords>Công văn; 4301/TCHQ-TXNK; Tổng cục Hải quan; Nguyễn Hoàng Tuấn; Thuế - Phí - Lệ Phí; Xuất nhập khẩu</cp:keywords>
  <dc:language>en-US</dc:language>
  <cp:lastModifiedBy>Thư viện vanbanphapluat.co</cp:lastModifiedBy>
  <dcterms:modified xsi:type="dcterms:W3CDTF">2017-08-14T06:20:00Z</dcterms:modified>
  <cp:revision>2</cp:revision>
  <dc:subject>Công văn 4301/TCHQ-TXNK năm 2013 gia hạn nộp thuế</dc:subject>
  <dc:title>Công văn 4301/TCHQ-TXNK</dc:title>
</cp:coreProperties>
</file>