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786/BTC-CST</w:t>
              <w:br/>
            </w:r>
            <w:r>
              <w:rPr>
                <w:i/>
                <w:iCs/>
                <w:sz w:val="16"/>
              </w:rPr>
              <w:t>V/v thuế xuất khẩu dăm gỗ</w:t>
            </w:r>
          </w:p>
        </w:tc>
        <w:tc>
          <w:tcPr>
            <w:tcW w:w="5724"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Bộ Tài chính nhận được công văn số 1796/BCT-XNK ngày 04/03/2013 của Bộ Công Thương về đề nghị tăng thuế xuất khẩu dăm gỗ từ 0% lên 5%. Về vấn đề này, Bộ Tài chính có ý kiến như sau:</w:t>
      </w:r>
    </w:p>
    <w:p>
      <w:pPr>
        <w:pStyle w:val="Normal"/>
        <w:spacing w:before="120" w:after="280"/>
        <w:rPr/>
      </w:pPr>
      <w:r>
        <w:rPr/>
        <w:t>Sau khi nghiên cứu về mối quan hệ giữa xuất khẩu dăm gỗ với người trồng rừng và xuất khẩu dăm gỗ với nhập khẩu bột giấy, tình hình xuất khẩu, nhập khẩu dăm gỗ, bột giấy trong thời gian qua, Bộ Tài chính đã có công văn số 5123/BTC-CST ngày 25/4/2013 trao đổi với các cơ quan, đơn vị có liên quan về dự kiến thu thuế xuất khẩu đối với dăm gỗ như kiến nghị của Bộ Công Thương nêu trên.</w:t>
      </w:r>
    </w:p>
    <w:p>
      <w:pPr>
        <w:pStyle w:val="Normal"/>
        <w:spacing w:before="120" w:after="280"/>
        <w:rPr/>
      </w:pPr>
      <w:r>
        <w:rPr/>
        <w:t>Qua tổng hợp ý kiến các cơ quan, đơn vị, thì còn có ý kiến khác nhau về vấn đề này. Vì vậy, Bộ Tài chính đề nghị tạm thời chưa thu thuế xuất khẩu đối với dăm gỗ trong giai đoạn hiện nay.</w:t>
      </w:r>
    </w:p>
    <w:p>
      <w:pPr>
        <w:pStyle w:val="Normal"/>
        <w:spacing w:before="120" w:after="280"/>
        <w:rPr/>
      </w:pPr>
      <w:r>
        <w:rPr/>
        <w:t>Bộ Tài chính có ý kiến để Bộ Công Thương được biết, chỉ đạo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Nông nghiệp và PTNT;</w:t>
              <w:br/>
              <w:t>- Hiệp hội Gỗ VN;</w:t>
              <w:br/>
              <w:t>- Hiệp hội Bột giấy và giấy VN;</w:t>
              <w:br/>
              <w:t>- TCHQ;</w:t>
              <w:br/>
              <w:t>- Vụ Pháp chế;</w:t>
              <w:br/>
              <w:t>- Lưu: VT, CST (P</w:t>
            </w:r>
            <w:r>
              <w:rPr>
                <w:sz w:val="16"/>
                <w:vertAlign w:val="subscript"/>
              </w:rPr>
              <w:t>XNK</w:t>
            </w:r>
            <w:r>
              <w:rPr>
                <w:sz w:val="16"/>
              </w:rPr>
              <w:t>).</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Tài chính; vanbanphapluat.co</dc:creator>
  <dc:description>Xem chi tiết và tải về văn bản tại đây: http://vanbanphapluat.co/cong-van-9786-btc-cst-nam-2013-thue-xuat-khau-dam-go-bo-tai-chinh</dc:description>
  <cp:keywords>Công văn; 9786/BTC-CST; Bộ Tài chính; Đỗ Hoàng Anh Tuấn; Thương mại; Thuế - Phí - Lệ Phí; Xuất nhập khẩu</cp:keywords>
  <dc:language>en-US</dc:language>
  <cp:lastModifiedBy>Thư viện vanbanphapluat.co</cp:lastModifiedBy>
  <dcterms:modified xsi:type="dcterms:W3CDTF">2017-08-14T08:27:00Z</dcterms:modified>
  <cp:revision>2</cp:revision>
  <dc:subject>Công văn 9786/BTC-CST năm 2013 thuế xuất khẩu dăm gỗ Bộ Tài chính</dc:subject>
  <dc:title>Công văn 9786/BTC-CST</dc:title>
</cp:coreProperties>
</file>