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854/BTC-CST</w:t>
              <w:br/>
            </w:r>
            <w:r>
              <w:rPr>
                <w:i/>
                <w:iCs/>
                <w:sz w:val="16"/>
              </w:rPr>
              <w:t>V/v hướng dẫn áp dụng chính sách thuế</w:t>
            </w:r>
          </w:p>
        </w:tc>
        <w:tc>
          <w:tcPr>
            <w:tcW w:w="5847"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b/>
                <w:b/>
                <w:bCs/>
              </w:rPr>
            </w:pPr>
            <w:r>
              <w:rPr>
                <w:b/>
                <w:bCs/>
              </w:rPr>
              <w:t>Kính gửi:</w:t>
            </w:r>
          </w:p>
        </w:tc>
        <w:tc>
          <w:tcPr>
            <w:tcW w:w="5631" w:type="dxa"/>
            <w:tcBorders/>
          </w:tcPr>
          <w:p>
            <w:pPr>
              <w:pStyle w:val="Normal"/>
              <w:spacing w:before="120" w:after="0"/>
              <w:rPr/>
            </w:pPr>
            <w:r>
              <w:rPr/>
              <w:t>Viện Nghiên cứu cơ khí</w:t>
              <w:br/>
              <w:t>(Địa chỉ: Số 4 Phạm Văn Đồng, Cầu Giấy, Hà Nội)</w:t>
            </w:r>
          </w:p>
        </w:tc>
      </w:tr>
    </w:tbl>
    <w:p>
      <w:pPr>
        <w:pStyle w:val="Normal"/>
        <w:spacing w:before="120" w:after="280"/>
        <w:rPr/>
      </w:pPr>
      <w:r>
        <w:rPr/>
        <w:t> </w:t>
      </w:r>
    </w:p>
    <w:p>
      <w:pPr>
        <w:pStyle w:val="Normal"/>
        <w:spacing w:before="120" w:after="280"/>
        <w:rPr/>
      </w:pPr>
      <w:r>
        <w:rPr/>
        <w:t>Bộ Tài chính nhận được công văn số 301 /NCCK-TMT ngày 13/5/2013 của Viện Nghiên cứu cơ khí (NARIME) đề nghị hướng dẫn áp dụng chính sách thuế đối với trường hợp NARIME nhập khẩu nguyên vật liệu, linh kiện từ nước ngoài về để chế tạo và tích hợp thành các hệ thống để cung cấp cho Công ty Magdeburger Förderanlagen und Baumaschinen GmbH của Đức (FAM) và giao cho Tổng công ty Xây lắp Dầu khí Việt Nam (PVC) để tiêu dùng tại Việt Nam theo chỉ định của FAM.</w:t>
      </w:r>
    </w:p>
    <w:p>
      <w:pPr>
        <w:pStyle w:val="Normal"/>
        <w:spacing w:before="120" w:after="280"/>
        <w:rPr/>
      </w:pPr>
      <w:r>
        <w:rPr/>
        <w:t>Căn cứ Luật thuế giá trị gia tăng số 13/2008/QH12, Luật số 31/2013/QH13 sửa đổi, bổ sung một số điều của Luật thuế giá trị gia tăng và các văn bản hướng dẫn thi hành;</w:t>
      </w:r>
    </w:p>
    <w:p>
      <w:pPr>
        <w:pStyle w:val="Normal"/>
        <w:spacing w:before="120" w:after="280"/>
        <w:rPr/>
      </w:pPr>
      <w:r>
        <w:rPr/>
        <w:t>Căn cứ Nghị định số 87/2010/NĐ-CP ngày 13/8/2010 của Chính phủ quy định chi tiết thi hành một số điều của Luật thuế xuất khẩu, thuế nhập khẩu;</w:t>
      </w:r>
    </w:p>
    <w:p>
      <w:pPr>
        <w:pStyle w:val="Normal"/>
        <w:spacing w:before="120" w:after="280"/>
        <w:rPr/>
      </w:pPr>
      <w:r>
        <w:rPr/>
        <w:t>Bộ Tài chính có ý kiến về kiến nghị của NARIME như sau:</w:t>
      </w:r>
    </w:p>
    <w:p>
      <w:pPr>
        <w:pStyle w:val="Normal"/>
        <w:spacing w:before="120" w:after="280"/>
        <w:rPr/>
      </w:pPr>
      <w:r>
        <w:rPr/>
        <w:t>1. Khi nhập khẩu nguyên vật liệu, linh kiện từ nước ngoài về để chế tạo, NARIME đăng ký nhập khẩu theo quy định của pháp luật, trong đó có trường hợp phải nộp hoặc không phải nộp thuế nhập khẩu, thuế giá trị gia tăng (GTGT) tùy thuộc vào loại hình nhập khẩu mà NARIME đăng ký (nhập khẩu kinh doanh, nhập khẩu để sản xuất hàng hóa xuất khẩu hoặc nhập khẩu để gia công cho thương nhân nước ngoài).</w:t>
      </w:r>
    </w:p>
    <w:p>
      <w:pPr>
        <w:pStyle w:val="Normal"/>
        <w:spacing w:before="120" w:after="280"/>
        <w:rPr/>
      </w:pPr>
      <w:r>
        <w:rPr/>
        <w:t xml:space="preserve">2. Khi NARIME giao hàng cho PVC theo chỉ định của FAM thì thực hiện thủ tục hải quan theo quy định đối với hàng hóa xuất khẩu, nhập khẩu tại chỗ theo hướng dẫn tại </w:t>
      </w:r>
      <w:bookmarkStart w:id="0" w:name="dc_9"/>
      <w:r>
        <w:rPr/>
        <w:t>Điều 4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kể cả trường hợp NARIME thực hiện gia công cho FAM (không áp dụng </w:t>
      </w:r>
      <w:bookmarkStart w:id="1" w:name="dc_10"/>
      <w:r>
        <w:rPr/>
        <w:t>khoản 9 Điều 41 Thông tư số 194/2010/TT-BTC</w:t>
      </w:r>
      <w:bookmarkEnd w:id="1"/>
      <w:r>
        <w:rPr/>
        <w:t>).</w:t>
      </w:r>
    </w:p>
    <w:p>
      <w:pPr>
        <w:pStyle w:val="Normal"/>
        <w:spacing w:before="120" w:after="280"/>
        <w:rPr/>
      </w:pPr>
      <w:r>
        <w:rPr/>
        <w:t xml:space="preserve">3. Về hoàn thuế nhập khẩu nguyên vật liệu, linh kiện từ nước ngoài về để chế tạo của NARIME (nếu có): Thực hiện theo hướng dẫn tại </w:t>
      </w:r>
      <w:bookmarkStart w:id="2" w:name="dc_11"/>
      <w:r>
        <w:rPr/>
        <w:t>điểm c.8 khoản 5 Điều 113 Thông tư số 194/2010/TT-BTC</w:t>
      </w:r>
      <w:bookmarkEnd w:id="2"/>
      <w:r>
        <w:rPr/>
        <w:t xml:space="preserve"> (không áp dụng quy định điểm c.8.1). Thủ tục hoàn thuế nhập khẩu thực hiện theo hướng dẫn tại </w:t>
      </w:r>
      <w:bookmarkStart w:id="3" w:name="dc_13"/>
      <w:r>
        <w:rPr/>
        <w:t xml:space="preserve">khoản 7 Điều 118 Thông tư số 194/2010/TT-BTC </w:t>
      </w:r>
      <w:bookmarkEnd w:id="3"/>
      <w:r>
        <w:rPr/>
        <w:t>(không cần đáp ứng điều kiện để làm nguyên liệu tiếp tục sản xuất, gia công hàng hóa xuất khẩu).</w:t>
      </w:r>
    </w:p>
    <w:p>
      <w:pPr>
        <w:pStyle w:val="Normal"/>
        <w:spacing w:before="120" w:after="280"/>
        <w:rPr/>
      </w:pPr>
      <w:r>
        <w:rPr/>
        <w:t>Theo hướng dẫn nêu trên, trong tất cả các trường hợp NARIME nhập khẩu nguyên vật liệu, linh kiện từ nước ngoài về để chế tạo và tích hợp thành các hệ thống để cung cấp cho FAM theo loại hình nào (gia công, sản xuất xuất khẩu, kinh doanh) và giao cho PVC (tại Việt Nam) thì cũng chỉ thu thuế nhập khẩu 1 lần (đối với hàng hóa mà PVC nhập khẩu) và NARIME sẽ không phải nộp hoặc được khấu trừ, hoàn thuế GTGT (nếu có) khi bán cho FAM (PVC phải nộp thuế GTGT khi nhập khẩu).</w:t>
      </w:r>
    </w:p>
    <w:p>
      <w:pPr>
        <w:pStyle w:val="Normal"/>
        <w:spacing w:before="120" w:after="280"/>
        <w:rPr/>
      </w:pPr>
      <w:r>
        <w:rPr/>
        <w:t>Bộ Tài chính trả lời để NARIME được biết, liên hệ với cơ quan hải quan địa phương nơi xuất khẩu, nhập khẩu tại chỗ để được hướng dẫn thực hiện theo đúng quy định của pháp luật hiện hành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c);</w:t>
              <w:br/>
              <w:t>- Tổng cục Hải quan;</w:t>
              <w:br/>
              <w:t>- Tổng cục Thuế;</w:t>
              <w:br/>
              <w:t>- Vụ Pháp chế;</w:t>
              <w:br/>
              <w:t>- Lưu: VT, Vụ CST (12).</w:t>
            </w:r>
          </w:p>
        </w:tc>
        <w:tc>
          <w:tcPr>
            <w:tcW w:w="4343"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9854-btc-cst-nam-2013-huong-dan-ap-dung-chinh-sach-thue</dc:description>
  <cp:keywords>Công văn; 9854/BTC-CST; Bộ Tài chính; Lưu Đức Huy; Bộ máy hành chính; Thuế - Phí - Lệ Phí</cp:keywords>
  <dc:language>en-US</dc:language>
  <cp:lastModifiedBy>Thư viện vanbanphapluat.co</cp:lastModifiedBy>
  <dcterms:modified xsi:type="dcterms:W3CDTF">2017-08-14T08:27:00Z</dcterms:modified>
  <cp:revision>2</cp:revision>
  <dc:subject>Công văn 9854/BTC-CST năm 2013 hướng dẫn áp dụng chính sách thuế</dc:subject>
  <dc:title>Công văn 9854/BTC-CST</dc:title>
</cp:coreProperties>
</file>