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87/TCHQ-GSQL</w:t>
              <w:br/>
            </w:r>
            <w:r>
              <w:rPr>
                <w:i/>
                <w:iCs/>
                <w:sz w:val="16"/>
              </w:rPr>
              <w:t>V/v thủ tục chuyển cửa khẩu hàng hóa của DNCX</w:t>
            </w:r>
          </w:p>
        </w:tc>
        <w:tc>
          <w:tcPr>
            <w:tcW w:w="5724" w:type="dxa"/>
            <w:tcBorders/>
          </w:tcPr>
          <w:p>
            <w:pPr>
              <w:pStyle w:val="Normal"/>
              <w:spacing w:before="120" w:after="0"/>
              <w:jc w:val="right"/>
              <w:rPr>
                <w:i/>
                <w:i/>
                <w:iCs/>
              </w:rPr>
            </w:pPr>
            <w:r>
              <w:rPr>
                <w:i/>
                <w:iCs/>
              </w:rPr>
              <w:t>Hà Nội, ngày 29 tháng 07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rả lời công văn số 2346/HQHCM-GSQL ngày 5/7/2013 của Cục Hải quan TP Hồ Chí Minh vướng mắc thủ tục chuyển cửa khẩu hàng hóa của doanh nghiệp chế xuất thực hiện thủ tục hải quan điện tử, Tổng cục Hải quan có ý kiến như sau:</w:t>
      </w:r>
    </w:p>
    <w:p>
      <w:pPr>
        <w:pStyle w:val="Normal"/>
        <w:spacing w:before="120" w:after="280"/>
        <w:rPr/>
      </w:pPr>
      <w:r>
        <w:rPr/>
        <w:t xml:space="preserve">Thủ tục chuyển cửa khẩu hàng hóa xuất nhập khẩu của doanh nghiệp chế xuất đề nghị Cục Hải quan TP Hồ Chí Minh căn cứ quy định tại </w:t>
      </w:r>
      <w:bookmarkStart w:id="0" w:name="dc_1"/>
      <w:r>
        <w:rPr/>
        <w:t>khoản 7 Điều 57 Thông tư số 194/2010/TT-BTC</w:t>
      </w:r>
      <w:bookmarkEnd w:id="0"/>
      <w:r>
        <w:rPr/>
        <w:t xml:space="preserve"> ngày 6/12/2010 của Bộ Tài chính, Quy trình nghiệp vụ hải quan đối với hàng hóa xuất khẩu, nhập khẩu chuyển cửa khẩu ban hành kèm Quyết định số 209/QĐ-TCHQ ngày 29/1/2011 của Tổng cục Hải quan để thực hiện.</w:t>
      </w:r>
    </w:p>
    <w:p>
      <w:pPr>
        <w:pStyle w:val="Normal"/>
        <w:spacing w:before="120" w:after="280"/>
        <w:rPr/>
      </w:pPr>
      <w:r>
        <w:rPr/>
        <w:t>Tổng cục Hải quan trả lời để Cục Hải quan TP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Tổng cục Hải quan; vanbanphapluat.co</dc:creator>
  <dc:description>Xem chi tiết và tải về văn bản tại đây: http://vanbanphapluat.co/cong-van-4287-tchq-gsql-nam-2013-thu-tuc-chuyen-cua-khau-doanh-nghiep-che-xuat</dc:description>
  <cp:keywords>Công văn; 4287/TCHQ-GSQL; Tổng cục Hải quan; Vũ Ngọc Anh; Doanh nghiệp; Thương mại; Xuất nhập khẩu</cp:keywords>
  <dc:language>en-US</dc:language>
  <cp:lastModifiedBy>Thư viện vanbanphapluat.co</cp:lastModifiedBy>
  <dcterms:modified xsi:type="dcterms:W3CDTF">2017-08-14T08:27:00Z</dcterms:modified>
  <cp:revision>2</cp:revision>
  <dc:subject>Công văn 4287/TCHQ-GSQL năm 2013 thủ tục chuyển cửa khẩu doanh nghiệp chế xuất</dc:subject>
  <dc:title>Công văn 4287/TCHQ-GSQL</dc:title>
</cp:coreProperties>
</file>