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82/TCHQ-TXNK</w:t>
              <w:br/>
            </w:r>
            <w:r>
              <w:rPr>
                <w:i/>
                <w:iCs/>
                <w:sz w:val="16"/>
              </w:rPr>
              <w:t>V/v xin hỗ trợ thông tin về giá</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ổng cục Hải quan nhận được công văn số 1963/HQHN-TXNK ngày 15/7/2013 của Cục Hải quan TP Hà Nội về việc xin hỗ trợ thông tin về giá đối với mặt hàng xe ôtô 02 chỗ nhãn hiệu Morgan Aero Supersport, tay lái thuận, sơn màu xanh đen, đã qua sử dụng, dung tích xilanh 4799cc, động cơ xăng do Anh sản xuất năm 2010, số khung SA9FASSA8BE004103, số máy 75603010F05 của Chi nhánh Công ty TNHH Một thành viên YK tại Hà Nội. Về vấn đề này, Tổng cục Hải quan có ý kiến như sau:</w:t>
      </w:r>
    </w:p>
    <w:p>
      <w:pPr>
        <w:pStyle w:val="Normal"/>
        <w:spacing w:before="120" w:after="280"/>
        <w:rPr/>
      </w:pPr>
      <w:r>
        <w:rPr/>
        <w:t>Căn cứ Quyết định 1102/QĐ-BTC ngày 21/5/2008 của Bộ trưởng Bộ Tài chính về việc xây dựng. quản lý, sử dụng cơ sở dữ liệu giá để kiểm tra, xác định giá. Qua tra cứu thông tin tại một số trang Web thì:</w:t>
      </w:r>
    </w:p>
    <w:p>
      <w:pPr>
        <w:pStyle w:val="Normal"/>
        <w:spacing w:before="120" w:after="280"/>
        <w:rPr/>
      </w:pPr>
      <w:r>
        <w:rPr/>
        <w:t xml:space="preserve">1- Thông tin của xe chính hãng tại trang Web Morgan-motor.co.uk: giá chào bán xe ôtô hiệu Morgan Aero Supersport, sản xuất năm 2012 là: £126.900 tương đương 193.027USD, sau khi trừ 20% thuế VAT tại nước xuất khẩu, tính quy đổi về giá nhập khẩu theo quy định tại Quyết định số 1102/QĐ-BTC thì loại xe sản xuất năm 2010 có mức giá là </w:t>
      </w:r>
      <w:r>
        <w:rPr>
          <w:b/>
          <w:bCs/>
        </w:rPr>
        <w:t>111.492USD.</w:t>
      </w:r>
    </w:p>
    <w:p>
      <w:pPr>
        <w:pStyle w:val="Normal"/>
        <w:spacing w:before="120" w:after="280"/>
        <w:rPr/>
      </w:pPr>
      <w:r>
        <w:rPr/>
        <w:t>2- Tham khảo thông tin của một số trang Web khác có dữ liệu sau:</w:t>
      </w:r>
    </w:p>
    <w:p>
      <w:pPr>
        <w:pStyle w:val="Normal"/>
        <w:spacing w:before="120" w:after="280"/>
        <w:rPr/>
      </w:pPr>
      <w:r>
        <w:rPr/>
        <w:t xml:space="preserve">- Trang Web carbuzz.com: giá bán MSRR (giá bán lẻ tại nước xuất khẩu) của xe ôtô hiệu Morgan Aero Supersport, sản xuất năm 2010 là 171.677USD sau khi trừ 20% thuế VAT tại nước xuất khẩu, tính quy đổi về giá nhập khẩu theo quy định tại Quyết định 1102/QĐ-BTC là </w:t>
      </w:r>
      <w:r>
        <w:rPr>
          <w:b/>
          <w:bCs/>
        </w:rPr>
        <w:t>109.873USD.</w:t>
      </w:r>
    </w:p>
    <w:p>
      <w:pPr>
        <w:pStyle w:val="Normal"/>
        <w:spacing w:before="120" w:after="280"/>
        <w:rPr/>
      </w:pPr>
      <w:r>
        <w:rPr/>
        <w:t xml:space="preserve">- Trang Web thesupercars.org: giá chào bán xe ôtô hiệu Morgan Aero Supersport, sản xuất năm 2010: £127.000 trong 193.350USD, sau khi quy đổi về giá nhập khẩu theo quy định tại Quyết định 1102/QĐ-BTC là </w:t>
      </w:r>
      <w:r>
        <w:rPr>
          <w:b/>
          <w:bCs/>
        </w:rPr>
        <w:t>116.097USD</w:t>
      </w:r>
    </w:p>
    <w:p>
      <w:pPr>
        <w:pStyle w:val="Normal"/>
        <w:spacing w:before="120" w:after="280"/>
        <w:rPr/>
      </w:pPr>
      <w:r>
        <w:rPr/>
        <w:t>Đề nghị Cục Hải quan thành phố Hà Nội căn cứ mức giá khai báo tại hồ sơ của doanh nghiệp, thực tế hàng nhập khẩu để xác định trị giá tính thuế đối với mặt hàng xe ôtô đã qua sử dụng nhãn hiệu Morgan Aero Supersport nhập khẩu tại tờ khai số 70/TXNK-N/PMD ngày 29/5/2013 của Công ty TNHH Một thành viên YK tại Hà Nội theo đúng quy định và phù hợp và các nguồn thông tin nêu trên.</w:t>
      </w:r>
    </w:p>
    <w:p>
      <w:pPr>
        <w:pStyle w:val="Normal"/>
        <w:spacing w:before="120" w:after="280"/>
        <w:rPr/>
      </w:pPr>
      <w:r>
        <w:rPr/>
        <w:t>Tổng cục Hải quan thông báo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áo);</w:t>
              <w:br/>
              <w:t>- Lưu: VT, TXNK-PG(5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Hải quan; vanbanphapluat.co</dc:creator>
  <dc:description>Xem chi tiết và tải về văn bản tại đây: http://vanbanphapluat.co/cong-van-4282-tchq-txnk-nam-2013-xin-ho-tro-thong-tin-ve-gia</dc:description>
  <cp:keywords>Công văn; 4282/TCHQ-TXNK; Tổng cục Hải quan; Lưu Mạnh Tưởng; Thương mại; Thuế - Phí - Lệ Phí; Xuất nhập khẩu</cp:keywords>
  <dc:language>en-US</dc:language>
  <cp:lastModifiedBy>Thư viện vanbanphapluat.co</cp:lastModifiedBy>
  <dcterms:modified xsi:type="dcterms:W3CDTF">2017-08-14T08:27:00Z</dcterms:modified>
  <cp:revision>2</cp:revision>
  <dc:subject>Công văn 4282/TCHQ-TXNK năm 2013 xin hỗ trợ thông tin về giá</dc:subject>
  <dc:title>Công văn 4282/TCHQ-TXNK</dc:title>
</cp:coreProperties>
</file>