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81/TCHQ-TXNK</w:t>
              <w:br/>
            </w:r>
            <w:r>
              <w:rPr>
                <w:i/>
                <w:iCs/>
                <w:sz w:val="16"/>
              </w:rPr>
              <w:t>V/v vướng mắc thuế nhập khẩu năng lượng điệ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Hà Giang.</w:t>
      </w:r>
    </w:p>
    <w:p>
      <w:pPr>
        <w:pStyle w:val="Normal"/>
        <w:spacing w:before="120" w:after="280"/>
        <w:rPr/>
      </w:pPr>
      <w:r>
        <w:rPr/>
        <w:t>Trả lời công văn số 833/HQHG-STQ ngày 13/6/2013 của Cục Hải quan tỉnh Hà Giang về việc vướng mắc thu thuế mặt hàng năng lượng điện nhập khẩu, Tổng cục Hải quan có ý kiến như sau:</w:t>
      </w:r>
    </w:p>
    <w:p>
      <w:pPr>
        <w:pStyle w:val="Normal"/>
        <w:spacing w:before="120" w:after="280"/>
        <w:rPr/>
      </w:pPr>
      <w:r>
        <w:rPr/>
        <w:t>Căn cứ Luật Thuế xuất khẩu, Thuế nhập khẩu số 45/2005/QH11; Luật Thuế giá trị gia tăng số 13/2008/QH12 ngày 03/6/2008; Luật Quản lý thuế và Luật sửa đổi bổ sung một số điều của Luật quản lý thuế số 21/2012/QH13 ngày 20/11/2012; Nghị định số 85/2007/NĐ-CP ngày 25/5/2007, Nghị định số 106/2010/NĐ-CP ngày 28/10/2010 của Chính phủ quy định chi tiết thi hành một số điều của Luật Quản lý thuế; Thông tư số 194/2010/TT-BTC ngày 06/12/2010 của Bộ Tài chính hướng dẫn về thủ tục hải quan; kiểm tra, giám sát hải quan; thuế xuất khẩu, thuế nhập khẩu và quản lý thuế đối với hàng hóa xuất khẩu, nhập khẩu.</w:t>
      </w:r>
    </w:p>
    <w:p>
      <w:pPr>
        <w:pStyle w:val="Normal"/>
        <w:spacing w:before="120" w:after="280"/>
        <w:rPr/>
      </w:pPr>
      <w:r>
        <w:rPr/>
        <w:t>Yêu cầu Cục Hải quan tỉnh Hà Giang căn cứ các văn bản dẫn trên thực hiện thu đúng, thu đủ thuế theo quy định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Hà Giang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hó TCT Hoàng Việt Cường (để b/c);</w:t>
              <w:br/>
              <w:t>- Cục GSQL (để biết);</w:t>
              <w:br/>
              <w:t>- Lưu: VT, TXNK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7:00Z</dcterms:created>
  <dc:creator>Tổng cục Hải quan; vanbanphapluat.co</dc:creator>
  <dc:description>Xem chi tiết và tải về văn bản tại đây: http://vanbanphapluat.co/cong-van-4281-tchq-txnk-vuong-mac-thue-nhap-khau-nang-luong-dien</dc:description>
  <cp:keywords>Công văn; 4281/TCHQ-TXNK; Tổng cục Hải quan; Lưu Mạnh Tưởng; Thuế - Phí - Lệ Phí; Xuất nhập khẩu</cp:keywords>
  <dc:language>en-US</dc:language>
  <cp:lastModifiedBy>Thư viện vanbanphapluat.co</cp:lastModifiedBy>
  <dcterms:modified xsi:type="dcterms:W3CDTF">2017-08-14T08:27:00Z</dcterms:modified>
  <cp:revision>2</cp:revision>
  <dc:subject>Công văn 4281/TCHQ-TXNK vướng mắc thuế nhập khẩu năng lượng điện</dc:subject>
  <dc:title>Công văn 4281/TCHQ-TXNK</dc:title>
</cp:coreProperties>
</file>