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27/BKHĐT-KTCN</w:t>
              <w:br/>
            </w:r>
            <w:r>
              <w:rPr>
                <w:i/>
                <w:iCs/>
                <w:sz w:val="16"/>
              </w:rPr>
              <w:t>V/v xe mô tô chuyên dùng trong nước chưa sản xuất được</w:t>
            </w:r>
          </w:p>
        </w:tc>
        <w:tc>
          <w:tcPr>
            <w:tcW w:w="5781" w:type="dxa"/>
            <w:tcBorders/>
          </w:tcPr>
          <w:p>
            <w:pPr>
              <w:pStyle w:val="Normal"/>
              <w:spacing w:before="120" w:after="0"/>
              <w:jc w:val="right"/>
              <w:rPr>
                <w:i/>
                <w:i/>
                <w:iCs/>
              </w:rPr>
            </w:pPr>
            <w:r>
              <w:rPr>
                <w:i/>
                <w:iCs/>
              </w:rPr>
              <w:t>Hà Nội, ngày 30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ông an tỉnh Lạng Sơn</w:t>
      </w:r>
    </w:p>
    <w:p>
      <w:pPr>
        <w:pStyle w:val="Normal"/>
        <w:spacing w:before="120" w:after="280"/>
        <w:rPr/>
      </w:pPr>
      <w:r>
        <w:rPr/>
        <w:t>Phúc đáp công văn số 1699/CV-CAT(PH41) ngày 10/7/2013 của Công an tỉnh Lạng Sơn về việc xác nhận xe mô tô chuyên dùng phục vụ lực lượng cảnh sát giao thông trong nước chưa sản xuất được, Bộ Kế hoạch và Đầu tư có ý kiến như sau:</w:t>
      </w:r>
    </w:p>
    <w:p>
      <w:pPr>
        <w:pStyle w:val="Normal"/>
        <w:spacing w:before="120" w:after="280"/>
        <w:rPr/>
      </w:pPr>
      <w:r>
        <w:rPr/>
        <w:t>Theo tài liệu gửi kèm theo công văn số 1699/CV-CAT(PH41) ngày 10/7/2013, Công an tỉnh Lạng Sơn nhập khẩu 25 xe mô tô chuyên dùng phục vụ lực lượng cảnh sát giao thông có thông số kỹ thuật cơ bản như: dung tích xy lanh 125cc, xe nam, côn tay, được lắp đặt đèn quay, còi ủ, loa, thùng đựng tài liệu, công cụ hỗ trợ để phục vụ công tác chiến đấu và có cấu tạo lắp đặt các thiết bị chuyên dùng khác (tương tự cấu hình kỹ thuật của loại xe Honda Police Servie Motor CB125P của hãng Honda, Nhật Bản).</w:t>
      </w:r>
    </w:p>
    <w:p>
      <w:pPr>
        <w:pStyle w:val="Normal"/>
        <w:spacing w:before="120" w:after="280"/>
        <w:rPr/>
      </w:pPr>
      <w:r>
        <w:rPr/>
        <w:t>Đối chiếu danh mục máy móc, thiết bị, phương tiện vận tải chuyên dùng ban hành kèm theo Thông tư số 04/2012/TT-BKHĐT ngày 13/8/2012 của Bộ Kế hoạch và Đầu tư và ý kiến của Bộ Công Thương tại công văn số 7517/BCT-CNNg ngày 17/8/2012 thì loại mô tô nhập khẩu nêu trên (có tính năng kỹ thuật đặc chủng, chuyên dùng phục vụ cho lực lượng vũ trang) thuộc loại trong nước chưa sản xuất được.</w:t>
      </w:r>
    </w:p>
    <w:p>
      <w:pPr>
        <w:pStyle w:val="Normal"/>
        <w:spacing w:before="120" w:after="280"/>
        <w:rPr/>
      </w:pPr>
      <w:r>
        <w:rPr/>
        <w:t>Trên đây là ý kiến của Bộ Kế hoạch và Đầu tư để Công an tỉnh Lạng Sơ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Vụ KTCN.</w:t>
            </w:r>
          </w:p>
        </w:tc>
        <w:tc>
          <w:tcPr>
            <w:tcW w:w="4376"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Kế hoạch và Đầu tư; vanbanphapluat.co</dc:creator>
  <dc:description>Xem chi tiết và tải về văn bản tại đây: http://vanbanphapluat.co/cong-van-5427-bkhdt-ktcn-nam-2013-xe-mo-to-chuyen-dung-trong-nuoc-chua-san-xuat</dc:description>
  <cp:keywords>Công văn; 5427/BKHĐT-KTCN; Bộ Kế hoạch và Đầu tư; Tống Quốc Đạt; Đầu tư; Thương mại</cp:keywords>
  <dc:language>en-US</dc:language>
  <cp:lastModifiedBy>Thư viện vanbanphapluat.co</cp:lastModifiedBy>
  <dcterms:modified xsi:type="dcterms:W3CDTF">2017-08-14T08:27:00Z</dcterms:modified>
  <cp:revision>2</cp:revision>
  <dc:subject>Công văn 5427/BKHĐT-KTCN năm 2013 xe mô tô chuyên dùng trong nước chưa sản xuất</dc:subject>
  <dc:title>Công văn 5427/BKHĐT-KTCN</dc:title>
</cp:coreProperties>
</file>