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TỈNH LÀO CAI</w:t>
              <w:br/>
              <w:t>VĂN PHÒ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53/VP.UBND-CT</w:t>
              <w:br/>
            </w:r>
            <w:r>
              <w:rPr>
                <w:i/>
                <w:iCs/>
                <w:sz w:val="16"/>
              </w:rPr>
              <w:t>V/v đính chính văn bản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ào Cai, ngày 30 tháng 07 năm 2013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49"/>
      </w:tblGrid>
      <w:tr>
        <w:trPr/>
        <w:tc>
          <w:tcPr>
            <w:tcW w:w="299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- Bộ Công Thương;</w:t>
              <w:br/>
              <w:t>- Bộ Tài chính;</w:t>
              <w:br/>
            </w:r>
            <w:r>
              <w:rPr/>
              <w:t xml:space="preserve">- </w:t>
            </w:r>
            <w:r>
              <w:rPr>
                <w:color w:val="000000"/>
              </w:rPr>
              <w:t>Các sở, ngành: BCH Bộ đội Biên phòng tỉnh, Cục Hải quan Lào Cai, Công an tỉnh, Sở Công Thương;</w:t>
              <w:br/>
              <w:t>- UBND huyện Bát Xát;</w:t>
              <w:br/>
              <w:t>- Chi cục Quản lý Thị trường;</w:t>
              <w:br/>
              <w:t>- Chi cục Kiểm dịch Thực vật Vùng 8 Lào Cai;</w:t>
              <w:br/>
              <w:t>- Công ty Cổ phần Ngân Sơn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 xml:space="preserve">Ngày 25/7/2013, Chủ tịch UBND tỉnh Lào Cai ban hành Quyết định số 1875/QĐ-UBND về việc cho phép Công ty Cổ phần Ngân Sơn làm thủ tục thông quan qua cửa khẩu phụ Bản Vược - huyện Bát Xát. Do sơ suất trong quá trình soạn thảo tại dòng cuối trang 1 có ghi: </w:t>
      </w:r>
      <w:r>
        <w:rPr>
          <w:i/>
          <w:iCs/>
        </w:rPr>
        <w:t>“công văn số 565/BCT-CNN ngày 03/7/2013”</w:t>
      </w:r>
      <w:r>
        <w:rPr/>
        <w:t>, nay xin đính chính lại như sau:</w:t>
      </w:r>
    </w:p>
    <w:p>
      <w:pPr>
        <w:pStyle w:val="Normal"/>
        <w:spacing w:before="120" w:after="280"/>
        <w:rPr>
          <w:b/>
          <w:b/>
          <w:bCs/>
        </w:rPr>
      </w:pPr>
      <w:bookmarkStart w:id="0" w:name="bookmark1"/>
      <w:r>
        <w:rPr>
          <w:b/>
          <w:bCs/>
        </w:rPr>
        <w:t>“</w:t>
      </w:r>
      <w:r>
        <w:rPr>
          <w:b/>
          <w:bCs/>
        </w:rPr>
        <w:t>công văn số 565/BCT-BGMN ngày 16/6/2013”</w:t>
      </w:r>
      <w:bookmarkEnd w:id="0"/>
    </w:p>
    <w:p>
      <w:pPr>
        <w:pStyle w:val="Normal"/>
        <w:spacing w:before="120" w:after="280"/>
        <w:rPr/>
      </w:pPr>
      <w:r>
        <w:rPr/>
        <w:t>Thừa lệnh Chủ tịch UBND tỉnh, Văn phòng UBND tĩnh Lào Cai xin đính chính nội dung trên./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34"/>
      </w:tblGrid>
      <w:tr>
        <w:trPr/>
        <w:tc>
          <w:tcPr>
            <w:tcW w:w="430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ĐVP (ô Thìn);</w:t>
              <w:br/>
              <w:t>- Lưu: VT, CT/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ÁNH VĂN PHÒNG</w:t>
              <w:br/>
              <w:t>PHÓ CHÁNH VĂN PHÒNG</w:t>
              <w:br/>
              <w:br/>
              <w:br/>
              <w:br/>
              <w:br/>
              <w:t>Bùi Văn Thì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7:00Z</dcterms:created>
  <dc:creator>Tỉnh Lào Cai; vanbanphapluat.co</dc:creator>
  <dc:description>Xem chi tiết và tải về văn bản tại đây: http://vanbanphapluat.co/cong-van-553-vp-ubnd-ct-nam-2013-dinh-chinh-quyet-dinh-1875-qd-ubnd-lao-cai</dc:description>
  <cp:keywords>Công văn; 553/VP.UBND-CT; Tỉnh Lào Cai; Bùi Văn Thìn; Doanh nghiệp; Bộ máy hành chính; Xuất nhập khẩu</cp:keywords>
  <dc:language>en-US</dc:language>
  <cp:lastModifiedBy>Thư viện vanbanphapluat.co</cp:lastModifiedBy>
  <dcterms:modified xsi:type="dcterms:W3CDTF">2017-08-14T08:27:00Z</dcterms:modified>
  <cp:revision>2</cp:revision>
  <dc:subject>Công văn 553/VP.UBND-CT năm 2013 đính chính Quyết định 1875/QĐ-UBND Lào Cai</dc:subject>
  <dc:title>Công văn 553/VP.UBND-CT</dc:title>
</cp:coreProperties>
</file>