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57/VPCP-KGVX</w:t>
              <w:br/>
            </w:r>
            <w:r>
              <w:rPr>
                <w:i/>
                <w:iCs/>
                <w:sz w:val="16"/>
              </w:rPr>
              <w:t>V/v tiếp tục sử dụng vắc xin Quinvaxem trong dự án TCMR.</w:t>
            </w:r>
          </w:p>
        </w:tc>
        <w:tc>
          <w:tcPr>
            <w:tcW w:w="5781" w:type="dxa"/>
            <w:tcBorders/>
          </w:tcPr>
          <w:p>
            <w:pPr>
              <w:pStyle w:val="Normal"/>
              <w:spacing w:before="120" w:after="0"/>
              <w:jc w:val="right"/>
              <w:rPr>
                <w:i/>
                <w:i/>
                <w:iCs/>
              </w:rPr>
            </w:pPr>
            <w:r>
              <w:rPr>
                <w:i/>
                <w:iCs/>
              </w:rPr>
              <w:t>Hà Nội, ngày 3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Y tế;</w:t>
              <w:br/>
              <w:t>- Bộ Tài chính;</w:t>
              <w:br/>
              <w:t>- Bộ Khoa học và Công nghệ.</w:t>
            </w:r>
          </w:p>
        </w:tc>
      </w:tr>
    </w:tbl>
    <w:p>
      <w:pPr>
        <w:pStyle w:val="Normal"/>
        <w:spacing w:before="120" w:after="280"/>
        <w:rPr/>
      </w:pPr>
      <w:r>
        <w:rPr/>
        <w:t> </w:t>
      </w:r>
    </w:p>
    <w:p>
      <w:pPr>
        <w:pStyle w:val="Normal"/>
        <w:spacing w:before="120" w:after="280"/>
        <w:rPr/>
      </w:pPr>
      <w:r>
        <w:rPr/>
        <w:t>Xét đề nghị của Bộ Y tế tại văn bản số 485/BC-BYT ngày 28 tháng 6 năm 2013 về báo cáo hoạt động tiêm chủng trong 10 năm và văn bản số 453/BC-BYT ngày 21 tháng 6 năm 2013 về báo cáo kết quả đánh giá tính an toàn của vắc xin Quinvaxem và xin phép sử dụng lại vắc xin này trong Dự án Tiêm chủng mở rộng, Phó Thủ tướng Nguyễn Thiện Nhân có ý kiến như sau:</w:t>
      </w:r>
    </w:p>
    <w:p>
      <w:pPr>
        <w:pStyle w:val="Normal"/>
        <w:spacing w:before="120" w:after="280"/>
        <w:rPr/>
      </w:pPr>
      <w:r>
        <w:rPr/>
        <w:t>1. Đồng ý với đề nghị của Bộ Y tế về việc tiếp tục sử dụng vắc xin Quinvaxem trong Dự án Tiêm chủng mở rộng.</w:t>
      </w:r>
    </w:p>
    <w:p>
      <w:pPr>
        <w:pStyle w:val="Normal"/>
        <w:spacing w:before="120" w:after="280"/>
        <w:rPr/>
      </w:pPr>
      <w:r>
        <w:rPr/>
        <w:t>2. Bộ Y tế tổ chức tuyên truyền về an toàn tiêm chủng để phát hiện sớm, cấp cứu kịp thời nhằm hạn chế thấp nhất nguy hại đến sức khỏe và tính mạng trẻ em bị phản ứng sau tiêm chủng.</w:t>
      </w:r>
    </w:p>
    <w:p>
      <w:pPr>
        <w:pStyle w:val="Normal"/>
        <w:spacing w:before="120" w:after="280"/>
        <w:rPr/>
      </w:pPr>
      <w:r>
        <w:rPr/>
        <w:t>3. Bộ Y tế chủ trì, phối hợp với Bộ Tài chính xử lý theo thẩm quyền đối với việc cấp kinh phí để tiếp tục sử dụng các loại vắc xin đang sử dụng trong tiêm chủng mở rộng; kinh phí nghiên cứu sản xuất vắc xin trong nước trong chương trình sản phẩm quốc gia; kinh phí phát triển hệ thống y tế dự phòng. Nếu vượt thẩm quyền, báo cáo Thủ tướng Chính phủ.</w:t>
      </w:r>
    </w:p>
    <w:p>
      <w:pPr>
        <w:pStyle w:val="Normal"/>
        <w:spacing w:before="120" w:after="280"/>
        <w:rPr/>
      </w:pPr>
      <w:r>
        <w:rPr/>
        <w:t>4. Bộ Y tế chủ trì, phối hợp với Bộ Khoa học và Công nghệ nghiên cứu, báo cáo Thủ tướng Chính phủ về sản xuất vắc xin đa giá 6 trong 1 của Việt Nam cung cấp cho tiêm chủng mở rộng.</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Các Phó Thủ tướng CP (để b/c);</w:t>
              <w:br/>
              <w:t>- VPCP: BTCN, các PCN, Trợ lý TTCP, Cổng TTĐT, các Vụ: KTTH, TH;</w:t>
              <w:br/>
              <w:t>- Lưu: VT, KGVX (3).ĐXC</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Văn phòng Chính phủ; vanbanphapluat.co</dc:creator>
  <dc:description>Xem chi tiết và tải về văn bản tại đây: http://vanbanphapluat.co/cong-van-6257-vpcp-kgvx-nam-2013-su-dung-vac-xin-quinvaxem-tiem-chung-mo-rong</dc:description>
  <cp:keywords>Công văn; 6257/VPCP-KGVX; Văn phòng Chính phủ; Nguyễn Văn Tùng; Bộ máy hành chính; Thể thao - Y tế</cp:keywords>
  <dc:language>en-US</dc:language>
  <cp:lastModifiedBy>Thư viện vanbanphapluat.co</cp:lastModifiedBy>
  <dcterms:modified xsi:type="dcterms:W3CDTF">2017-08-14T08:27:00Z</dcterms:modified>
  <cp:revision>2</cp:revision>
  <dc:subject>Công văn 6257/VPCP-KGVX năm 2013 sử dụng vắc xin Quinvaxem Tiêm chủng mở rộng</dc:subject>
  <dc:title>Công văn 6257/VPCP-KGVX</dc:title>
</cp:coreProperties>
</file>