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66/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Sở Y tế các tỉnh, thành phố trực thuộc Trung ương;</w:t>
              <w:br/>
              <w:t>- Công ty cổ phần Dược - Thiết bị Y tế Đà Nẵng.</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của Viện Kiểm nghiệm thuốc Tp. Hồ Chí Minh:</w:t>
      </w:r>
    </w:p>
    <w:p>
      <w:pPr>
        <w:pStyle w:val="Normal"/>
        <w:spacing w:before="120" w:after="280"/>
        <w:rPr/>
      </w:pPr>
      <w:r>
        <w:rPr/>
        <w:t>+ Số 194/VKNT-KHTH ngày 24/07/2013 gửi kèm phiếu kiểm nghiệm số 0129/VKN-KT2013 ngày 24/07/2013 về thuốc viên nang Podoprox-100 (Cefpodoxime 100mg), Lô SX: 12PDX03, HD: 06/09/2014, SĐK: VN-5000-10;</w:t>
      </w:r>
    </w:p>
    <w:p>
      <w:pPr>
        <w:pStyle w:val="Normal"/>
        <w:spacing w:before="120" w:after="280"/>
        <w:rPr/>
      </w:pPr>
      <w:r>
        <w:rPr/>
        <w:t>+ Số 195/VKNT-KHTH ngày 24/07/2013 gửi kèm phiếu kiểm nghiệm số 0126/VKN-KT2013 ngày 27/07/2013 về thuốc viên nang Podoprox-200 (Cefpodoxime 200mg), Lô SX: 12PDP06, HD: 08/11/2014, SĐK: VN-9944-10;</w:t>
      </w:r>
    </w:p>
    <w:p>
      <w:pPr>
        <w:pStyle w:val="Normal"/>
        <w:spacing w:before="120" w:after="280"/>
        <w:rPr/>
      </w:pPr>
      <w:r>
        <w:rPr/>
        <w:t>Các thuốc do Công ty Axon Drugs Pvt. Ltd., India sản xuất; Công ty cổ phần Dược - Thiết bị Y tế Đà Nẵng nhập khẩu. Mẫu thuốc do Viện Kiểm nghiệm thuốc Tp. Hồ Chí Minh lấy tại Công ty cổ phần Dược - Thiết bị Y tế Đà Nẵng (Số 02, Phan Đình Phùng, Quận Hải Châu, Tp. Đà Nẵng). Các thuốc trên không đạt tiêu chuẩn chất lượng về chỉ tiêu độ hòa tan.</w:t>
      </w:r>
    </w:p>
    <w:p>
      <w:pPr>
        <w:pStyle w:val="Normal"/>
        <w:spacing w:before="120" w:after="280"/>
        <w:rPr/>
      </w:pPr>
      <w:r>
        <w:rPr/>
        <w:t>Cục Quản lý dược thông báo:</w:t>
      </w:r>
    </w:p>
    <w:p>
      <w:pPr>
        <w:pStyle w:val="Normal"/>
        <w:spacing w:before="120" w:after="280"/>
        <w:rPr/>
      </w:pPr>
      <w:r>
        <w:rPr/>
        <w:t>1. Đình chỉ lưu hành trên toàn quốc các thuốc do Công ty Axon Drugs Pvt. Ltd., India sản xuất:</w:t>
      </w:r>
    </w:p>
    <w:p>
      <w:pPr>
        <w:pStyle w:val="Normal"/>
        <w:spacing w:before="120" w:after="280"/>
        <w:rPr/>
      </w:pPr>
      <w:r>
        <w:rPr/>
        <w:t>+ Thuốc viên nang Podoprox-100 (Cefpodoxime 100mg), Lô SX: 12PDX03, HD: 06/09/2014, SĐK: VN-5000-10;</w:t>
      </w:r>
    </w:p>
    <w:p>
      <w:pPr>
        <w:pStyle w:val="Normal"/>
        <w:spacing w:before="120" w:after="280"/>
        <w:rPr/>
      </w:pPr>
      <w:r>
        <w:rPr/>
        <w:t>+ Thuốc viên nang Podoprox-200 (Cefpodoxime 200mg), Lô SX: 12PDP06, HD: 08/11/2014, SĐK: VN-9944-10;</w:t>
      </w:r>
    </w:p>
    <w:p>
      <w:pPr>
        <w:pStyle w:val="Normal"/>
        <w:spacing w:before="120" w:after="280"/>
        <w:rPr/>
      </w:pPr>
      <w:r>
        <w:rPr/>
        <w:t>2. Công ty cổ phần Dược - Thiết bị Y tế Đà Nẵng phối hợp với nhà cung cấp, phải:</w:t>
      </w:r>
    </w:p>
    <w:p>
      <w:pPr>
        <w:pStyle w:val="Normal"/>
        <w:spacing w:before="120" w:after="280"/>
        <w:rPr/>
      </w:pPr>
      <w:r>
        <w:rPr/>
        <w:t>+ Gửi thông báo thu hồi tới những nơi phân phối, sử dụng thuốc viên nang Podoprox-200 (Cefpodoxime 200mg), Lô SX: 12PDP06, HD: 08/11/2014, SĐK: VN-9944-10 và thuốc viên nang Podoprox-100 (Cefpodoxime 100mg), Lô SX: 12PDX03, HD: 06/09/2014, SĐK: VN-5000-10 do Công ty Axon Drugs Pvt. Ltd., India sản xuất; Công ty cổ phần Dược - Thiết bị Y tế Đà Nẵng nhập khẩu và thu hồi toàn bộ các lô thuốc không đạt tiêu chuẩn chất lượng nêu trên.</w:t>
      </w:r>
    </w:p>
    <w:p>
      <w:pPr>
        <w:pStyle w:val="Normal"/>
        <w:spacing w:before="120" w:after="280"/>
        <w:rPr/>
      </w:pPr>
      <w:r>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30/08/2013.</w:t>
      </w:r>
    </w:p>
    <w:p>
      <w:pPr>
        <w:pStyle w:val="Normal"/>
        <w:spacing w:before="120" w:after="280"/>
        <w:rPr/>
      </w:pPr>
      <w:r>
        <w:rPr/>
        <w:t>3. Sở Y tế các tỉnh, thành phố trực thuộc Trung ương, Y tế các ngành thông báo cho các cơ sở kinh doanh, sử dụng thuốc thu hồi các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Đà Nẵng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áo cáo);</w:t>
              <w:br/>
              <w:t>- Cục trưởng Trương Quốc Cường (để báo cáo);</w:t>
              <w:br/>
              <w:t>- Thanh tra Bộ Y tế (để phối hợp);</w:t>
              <w:br/>
              <w:t>- VKN thuốc TW, VKN thuốc Tp.HCM;</w:t>
              <w:br/>
              <w:t>- Cục Quân Y - Bộ Quốc phòng;</w:t>
              <w:br/>
              <w:t>- Cục Y tế - Bộ Công An;</w:t>
              <w:br/>
              <w:t>- Cục Y tế GTVT - Bộ GTVT;</w:t>
              <w:br/>
              <w:t>- Phòng ĐKT, Phòng QLKD Dược, Phòng QL TTQC - Cục QLD;</w:t>
              <w:br/>
              <w:t>- Website Cục QLD; Tạp chí Dược - MP;</w:t>
              <w:br/>
              <w:t>- Lưu: VT, CL (02 bản).</w:t>
            </w:r>
          </w:p>
        </w:tc>
        <w:tc>
          <w:tcPr>
            <w:tcW w:w="4433"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Cục Quản lý dược; vanbanphapluat.co</dc:creator>
  <dc:description>Xem chi tiết và tải về văn bản tại đây: http://vanbanphapluat.co/cong-van-12266-qld-cl-nam-2013-dinh-chi-luu-hanh-thuoc-khong-dat-tieu-chuan</dc:description>
  <cp:keywords>Công văn; 12266/QLD-CL; Cục Quản lý dược; Nguyễn Việt Hùng; Thương mại; Thể thao - Y tế</cp:keywords>
  <dc:language>en-US</dc:language>
  <cp:lastModifiedBy>Thư viện vanbanphapluat.co</cp:lastModifiedBy>
  <dcterms:modified xsi:type="dcterms:W3CDTF">2017-08-14T08:27:00Z</dcterms:modified>
  <cp:revision>2</cp:revision>
  <dc:subject>Công văn 12266/QLD-CL năm 2013 đình chỉ lưu hành thuốc không đạt tiêu chuẩn</dc:subject>
  <dc:title>Công văn 12266/QLD-CL</dc:title>
</cp:coreProperties>
</file>