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35/VPCP-KGVX</w:t>
              <w:br/>
            </w:r>
            <w:r>
              <w:rPr>
                <w:i/>
                <w:iCs/>
                <w:sz w:val="16"/>
              </w:rPr>
              <w:t>V/v các nhiệm vụ giao Bộ Giao thông vận tải thực hiện theo các kết luận của Trưởng BCĐNN về Du lịch</w:t>
            </w:r>
          </w:p>
        </w:tc>
        <w:tc>
          <w:tcPr>
            <w:tcW w:w="5724" w:type="dxa"/>
            <w:tcBorders/>
          </w:tcPr>
          <w:p>
            <w:pPr>
              <w:pStyle w:val="Normal"/>
              <w:spacing w:before="120" w:after="0"/>
              <w:jc w:val="right"/>
              <w:rPr/>
            </w:pPr>
            <w:r>
              <w:rPr>
                <w:i/>
                <w:iCs/>
              </w:rPr>
              <w:t>Hà Nội, ngày 31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Xét báo cáo của Bộ Giao thông vận tải về việc thực hiện thông báo số 197/TB-VPCP ngày 21 tháng 5 năm 2013 về Kết luận của Trưởng Ban chỉ đạo Nhà nước về Du lịch tại cuộc họp Ban Chỉ đạo (công văn số 5624/BGTVT-VT ngày 17 tháng 6 năm 2013), Phó Thủ tướng Chính phủ Nguyễn Thiện Nhân có ý kiến như sau:</w:t>
      </w:r>
    </w:p>
    <w:p>
      <w:pPr>
        <w:pStyle w:val="Normal"/>
        <w:spacing w:before="120" w:after="280"/>
        <w:rPr/>
      </w:pPr>
      <w:r>
        <w:rPr/>
        <w:t>1. Hoan nghênh Bộ Giao thông vận tải đã có sự chỉ đạo kịp thời nhằm chấn chỉnh hoạt động kinh doanh vận tải bằng taxi tại các địa phương. Bộ cần nghiên cứu, hướng dẫn các địa phương triển khai thực hiện việc gắn chíp nhận dạng cho các loại xe taxi được cấp phép; chủ trì, phối hợp với Bộ Văn hóa, Thể thao và Du lịch và Ủy ban nhân dân các tỉnh, thành phố trực thuộc Trung ương tiếp tục tăng cường kiểm tra, xử lý các vi phạm đối với hoạt động kinh doanh của các hãng taxi; xử lý nghiêm các hành vi giả mạo xe taxi đón khách tại các cảng hàng không.</w:t>
      </w:r>
    </w:p>
    <w:p>
      <w:pPr>
        <w:pStyle w:val="Normal"/>
        <w:spacing w:before="120" w:after="280"/>
        <w:rPr/>
      </w:pPr>
      <w:r>
        <w:rPr/>
        <w:t>2. Giao Bộ Giao thông vận tải chủ trì phối hợp với các Bộ và các cơ quan liên quan nghiên cứu sửa đổi, bổ sung Nghị định số 91/2009/NĐ-CP ngày 21 tháng 10 năm 2009 của Chính phủ quy định về kinh doanh và điều kiện kinh doanh vận tải bằng xe ôtô theo hướng tăng thời hạn hoạt động của xe vận chuyển khách du lịch nếu các cơ quan đăng kiểm xác định đủ điều kiện hoạt động; trình Chính phủ xem xét, quyết định.</w:t>
      </w:r>
    </w:p>
    <w:p>
      <w:pPr>
        <w:pStyle w:val="Normal"/>
        <w:spacing w:before="120" w:after="280"/>
        <w:rPr/>
      </w:pPr>
      <w:r>
        <w:rPr/>
        <w:t>Văn phòng Chính phủ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 (để b/c);</w:t>
              <w:br/>
              <w:t>- Bộ VHTTDL;</w:t>
              <w:br/>
              <w:t>- UBND các tỉnh, thành phố trực thuộc TW;</w:t>
              <w:br/>
              <w:t>- VPCP: BTCN, các PCN, Trợ lý TTCP, các Vụ: KTN, PL, V.III, Cổng TTĐT;</w:t>
              <w:br/>
              <w:t>- Lưu: VT, KGVX (03).</w:t>
            </w:r>
          </w:p>
        </w:tc>
        <w:tc>
          <w:tcPr>
            <w:tcW w:w="4341"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Văn phòng Chính phủ; vanbanphapluat.co</dc:creator>
  <dc:description>Xem chi tiết và tải về văn bản tại đây: http://vanbanphapluat.co/cong-van-6335-vpcp-kgvx-nam-2013-nhiem-vu-giao-bo-giao-thong-van-tai</dc:description>
  <cp:keywords>Công văn; 6335/VPCP-KGVX; Văn phòng Chính phủ; Nguyễn Văn Tùng; Bộ máy hành chính; Giao thông - Vận tải</cp:keywords>
  <dc:language>en-US</dc:language>
  <cp:lastModifiedBy>Thư viện vanbanphapluat.co</cp:lastModifiedBy>
  <dcterms:modified xsi:type="dcterms:W3CDTF">2017-08-14T08:28:00Z</dcterms:modified>
  <cp:revision>2</cp:revision>
  <dc:subject>Công văn 6335/VPCP-KGVX năm 2013 nhiệm vụ giao Bộ Giao thông vận tải</dc:subject>
  <dc:title>Công văn 6335/VPCP-KGVX</dc:title>
</cp:coreProperties>
</file>