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326/VPCP-KGVX</w:t>
              <w:br/>
            </w:r>
            <w:r>
              <w:rPr>
                <w:i/>
                <w:iCs/>
                <w:sz w:val="16"/>
              </w:rPr>
              <w:t>V/v ý kiến chỉ đạo về Chương trình Kích cầu du lịch năm 2013</w:t>
            </w:r>
          </w:p>
        </w:tc>
        <w:tc>
          <w:tcPr>
            <w:tcW w:w="5781" w:type="dxa"/>
            <w:tcBorders/>
          </w:tcPr>
          <w:p>
            <w:pPr>
              <w:pStyle w:val="Normal"/>
              <w:spacing w:before="120" w:after="0"/>
              <w:jc w:val="right"/>
              <w:rPr>
                <w:i/>
                <w:i/>
                <w:iCs/>
              </w:rPr>
            </w:pPr>
            <w:r>
              <w:rPr>
                <w:i/>
                <w:iCs/>
              </w:rPr>
              <w:t>Hà Nội, ngày 31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Xét đề nghị của Bộ Văn hóa, Thể thao và Du lịch tại công văn số 1559/BVHTTDL-TCDL ngày 26 tháng 4 năm 2013 về các kiến nghị thực hiện Chương trình Kích cầu du lịch gắn với việc thúc đẩy các ngành dịch vụ năm 2013 (sau đây gọi là Chương trình Kích cầu du lịch năm 2013), Phó Thủ tướng Chính phủ Nguyễn Thiện Nhân có ý kiến như sau:</w:t>
      </w:r>
    </w:p>
    <w:p>
      <w:pPr>
        <w:pStyle w:val="Normal"/>
        <w:spacing w:before="120" w:after="280"/>
        <w:rPr/>
      </w:pPr>
      <w:r>
        <w:rPr/>
        <w:t>1. Bộ Văn hóa, Thể thao và Du lịch khẩn trương phổ biến, tổ chức triển khai thực hiện các nội dung của Chương trình Kích cầu du lịch năm 2013 theo thẩm quyền; báo cáo Thủ tướng Chính phủ kết quả thực hiện;</w:t>
      </w:r>
    </w:p>
    <w:p>
      <w:pPr>
        <w:pStyle w:val="Normal"/>
        <w:spacing w:before="120" w:after="280"/>
        <w:rPr/>
      </w:pPr>
      <w:r>
        <w:rPr/>
        <w:t>2. Việc miễn giảm thuế giá trị gia tăng và thuế thu nhập doanh nghiệp cho các doanh nghiệp du lịch và thương mại, dịch vụ tham gia Chương trình Kích cầu du lịch năm 2013 thực hiện theo các quy định pháp luật hiện hành về thuế;</w:t>
      </w:r>
    </w:p>
    <w:p>
      <w:pPr>
        <w:pStyle w:val="Normal"/>
        <w:spacing w:before="120" w:after="280"/>
        <w:rPr/>
      </w:pPr>
      <w:r>
        <w:rPr/>
        <w:t>3. Trong khi chờ Luật sửa đổi, bổ sung một số điều của Luật thuế giá trị gia tăng có hiệu lực thi hành từ ngày 01 tháng 01 năm 2014, Bộ Tài chính cần tăng cường phối hợp với Bộ Văn hóa, Thể thao và Du lịch, Bộ Công Thương và các Bộ, ngành có liên quan chỉ đạo, hướng dẫn việc triển khai thực hiện Quyết định số 05/2012/QĐ-TTg ngày 19 tháng 01 năm 2012 của Thủ tướng Chính phủ về việc thí điểm hoàn thuế giá trị gia tăng đối với hàng hóa của người nước ngoài mua tại Việt Nam mang theo khi xuất cảnh;</w:t>
      </w:r>
    </w:p>
    <w:p>
      <w:pPr>
        <w:pStyle w:val="Normal"/>
        <w:spacing w:before="120" w:after="280"/>
        <w:rPr/>
      </w:pPr>
      <w:r>
        <w:rPr/>
        <w:t>4. Bộ Văn hóa, Thể thao và Du lịch hướng dẫn Ủy ban nhân dân các tỉnh, thành phố trực thuộc Trung ương xây dựng Chương trình hành động cụ thể của địa phương để thực hiện và quản lý Chương trình Kích cầu du lịch năm 2013;</w:t>
      </w:r>
    </w:p>
    <w:p>
      <w:pPr>
        <w:pStyle w:val="Normal"/>
        <w:spacing w:before="120" w:after="280"/>
        <w:rPr/>
      </w:pPr>
      <w:r>
        <w:rPr/>
        <w:t>5. Ủy ban nhân dân các tỉnh, thành phố trực thuộc Trung ương chủ trì, phối hợp với Bộ Giao thông vận tải, Bộ Văn hóa, Thể thao và Du lịch đẩy mạnh việc triển khai chiến dịch nâng cao văn minh phục vụ vận tải hành khách công cộng bằng xe buýt, xe taxi (theo Thông báo số 221/TB-VPCP ngày 26 tháng 6 năm 2013); có chính sách tạo điều kiện cho các phương tiện vận chuyển khách du lịch lưu thông thuận tiện trong và ngoài đô thị;</w:t>
      </w:r>
    </w:p>
    <w:p>
      <w:pPr>
        <w:pStyle w:val="Normal"/>
        <w:spacing w:before="120" w:after="280"/>
        <w:rPr/>
      </w:pPr>
      <w:r>
        <w:rPr/>
        <w:t>6. Các Bộ, ngành, địa phương khẩn trương thực hiện các nhiệm vụ được giao tại Thông báo số 197/TB-VPCP ngày 21 tháng 5 năm 2013 và số 221/TB-VPCP ngày 26 tháng 6 năm 2013 nhằm ngăn chặn và xử lý nghiêm những hành vi xâm hại đến an toàn, tính mạng của khách du lịch góp phần nâng cao ý thức của doanh nghiệp, người dân liên quan đến hoạt động du lịch, cải thiện chất lượng môi trường du lịch Việt Nam và thực hiện có hiệu quả Chương trình Kích cầu du lịch năm 2013.</w:t>
      </w:r>
    </w:p>
    <w:p>
      <w:pPr>
        <w:pStyle w:val="Normal"/>
        <w:spacing w:before="120" w:after="280"/>
        <w:rPr/>
      </w:pPr>
      <w:r>
        <w:rPr/>
        <w:t>Văn phòng Chính phủ xin thông báo để Bộ Văn hóa, Thể thao và Du lịch cùng với các Bộ, ngà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 (để b/c);</w:t>
              <w:br/>
              <w:t>- Các Bộ, cơ quan ngang Bộ: TC, GTVT, KHĐT, CT, CA, NG, TTTT, NHNN;</w:t>
              <w:br/>
              <w:t>- UBND các tỉnh, thành phố trực thuộc TW;</w:t>
              <w:br/>
              <w:t>- Tổng cục Du lịch (Bộ VHTTDL);</w:t>
              <w:br/>
              <w:t>- Cục XTTM, Hiệp hội Du lịch VN;</w:t>
              <w:br/>
              <w:t>- VPCP: BTCN, các PCN, Trợ lý TTCP, các Vụ: KTN, KTTH, PL, Cổng TTĐT;</w:t>
              <w:br/>
              <w:t>- Lưu: VT, KGVX (03).</w:t>
            </w:r>
          </w:p>
        </w:tc>
        <w:tc>
          <w:tcPr>
            <w:tcW w:w="437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Văn phòng Chính phủ; vanbanphapluat.co</dc:creator>
  <dc:description>Xem chi tiết và tải về văn bản tại đây: http://vanbanphapluat.co/cong-van-6326-vpcp-kgvx-nam-2013-chuong-trinh-kich-cau-du-lich-nam-2013</dc:description>
  <cp:keywords>Công văn; 6326/VPCP-KGVX; Văn phòng Chính phủ; Nguyễn Văn Tùng; Bộ máy hành chính; Văn hóa - Xã hội</cp:keywords>
  <dc:language>en-US</dc:language>
  <cp:lastModifiedBy>Thư viện vanbanphapluat.co</cp:lastModifiedBy>
  <dcterms:modified xsi:type="dcterms:W3CDTF">2017-08-14T08:28:00Z</dcterms:modified>
  <cp:revision>2</cp:revision>
  <dc:subject>Công văn 6326/VPCP-KGVX năm 2013 chương trình kích cầu du lịch năm 2013</dc:subject>
  <dc:title>Công văn 6326/VPCP-KGVX</dc:title>
</cp:coreProperties>
</file>