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KẾ HOẠCH VÀ ĐẦU TƯ</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5489/BKHĐT-QLKKT</w:t>
              <w:br/>
            </w:r>
            <w:r>
              <w:rPr>
                <w:i/>
                <w:iCs/>
                <w:sz w:val="16"/>
              </w:rPr>
              <w:t>V/v quy định về chuyển mục đích sử dụng đất trồng lúa để thực hiện dự án đầu tư phát triển kết cấu hạ tầng KCN.</w:t>
            </w:r>
          </w:p>
        </w:tc>
        <w:tc>
          <w:tcPr>
            <w:tcW w:w="5847" w:type="dxa"/>
            <w:tcBorders/>
          </w:tcPr>
          <w:p>
            <w:pPr>
              <w:pStyle w:val="Normal"/>
              <w:spacing w:before="120" w:after="0"/>
              <w:jc w:val="right"/>
              <w:rPr>
                <w:i/>
                <w:i/>
                <w:iCs/>
              </w:rPr>
            </w:pPr>
            <w:r>
              <w:rPr>
                <w:i/>
                <w:iCs/>
              </w:rPr>
              <w:t>Hà Nội, ngày 31 tháng 07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rong thời gian qua, Bộ Kế hoạch và Đầu tư đã nhận được ý kiến của một số địa phương đề nghị làm rõ quy định chuyển mục đích sử dụng đất trồng lúa trong quá trình xây dựng kết cấu hạ tầng khu công nghiệp (KCN) theo Nghị định 42/2012/NĐ-CP ngày 11/5/2012 của Chính phủ về quản lý, sử dụng đất trồng lúa.</w:t>
      </w:r>
    </w:p>
    <w:p>
      <w:pPr>
        <w:pStyle w:val="Normal"/>
        <w:spacing w:before="120" w:after="280"/>
        <w:rPr/>
      </w:pPr>
      <w:r>
        <w:rPr/>
        <w:t>Liên quan tới vấn đề này, Bộ Kế hoạch và Đầu tư đã có công văn số 1660/BKHĐT-QLKKT ngày 13/3/2013 (sao gửi kèm theo) lấy ý kiến Bộ Tài nguyên và Môi trường; đã báo cáo, xin ý kiến Ban Chỉ đạo về phát triển khu kinh tế (KKT), KCN tại cuộc họp ngày 24/6/2013 và thông báo như sau:</w:t>
      </w:r>
    </w:p>
    <w:p>
      <w:pPr>
        <w:pStyle w:val="Normal"/>
        <w:spacing w:before="120" w:after="280"/>
        <w:rPr/>
      </w:pPr>
      <w:r>
        <w:rPr/>
        <w:t>1. Trong kết luận cuộc họp lần thứ 2 của Ban Chỉ đạo về phát triển KKT, KCN (văn bản số 234/TB-VPCP ngày 08/7/2013), Phó Thủ tướng Hoàng Trung Hải đã chỉ đạo: Việc chuyển mục đích sử dụng đất trồng lúa để thực hiện dự án đầu tư phát triển kết cấu hạ tầng KCN thực hiện theo Nghị định 42/2012/NĐ-CP ngày 11/5/2012 của Chính phủ và quy định của pháp luật có liên quan. Bộ Nông nghiệp và Phát triển nông thôn phối hợp với Bộ Tài nguyên và Môi trường hướng dẫn địa phương triển khai thống nhất và thực hiện nhanh, gọn các thủ tục chuyển mục đích sử dụng đất theo quy định.</w:t>
      </w:r>
    </w:p>
    <w:p>
      <w:pPr>
        <w:pStyle w:val="Normal"/>
        <w:spacing w:before="120" w:after="280"/>
        <w:rPr/>
      </w:pPr>
      <w:r>
        <w:rPr/>
        <w:t>Bộ Tài nguyên và Môi trường đã có công văn số 1285/BTNMT-TCQLĐĐ ngày 04/4/2013 có ý kiến về thủ tục chuyển mục đích sử dụng đất trồng lúa đối với KCN, theo đó các dự án có chuyển mục đích sử dụng đất trồng lúa sang đất phi nông nghiệp (bao gồm các dự án KCN) thì UBND cấp tỉnh báo cáo Bộ Tài nguyên và Môi trường, Bộ Nông nghiệp và Phái triển nông thôn trình Thủ tướng Chính phủ cho phép trước khi quyết định chuyển mục đích sử dụng đất.</w:t>
      </w:r>
    </w:p>
    <w:p>
      <w:pPr>
        <w:pStyle w:val="Normal"/>
        <w:spacing w:before="120" w:after="280"/>
        <w:rPr/>
      </w:pPr>
      <w:r>
        <w:rPr/>
        <w:t>2. Bộ Kế hoạch và Đầu tư sao gửi tới UBND các tỉnh, thành phố trực thuộc Trung ương ý kiến kết luận của Phó Thủ tướng Hoàng Trung Hải tại văn bản số 234/TB-VPCP ngày 08/7/2013 và văn bản số 1285/BTNMT-TCQLĐĐ ngày 04/4/2013 của Bộ Tài nguyên và Môi trường nêu trên để nghiên cứu, thực hiện thủ tục chuyển mục đích sử dụng đất trồng lúa đối với KCN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9"/>
        <w:gridCol w:w="4861"/>
      </w:tblGrid>
      <w:tr>
        <w:trPr/>
        <w:tc>
          <w:tcPr>
            <w:tcW w:w="377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Các Bộ: TN&amp;MT, NN&amp;PTNT;</w:t>
              <w:br/>
              <w:t>- Lưu: VT, QLKKT.</w:t>
            </w:r>
          </w:p>
        </w:tc>
        <w:tc>
          <w:tcPr>
            <w:tcW w:w="4861"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Bộ Kế hoạch và Đầu tư; vanbanphapluat.co</dc:creator>
  <dc:description>Xem chi tiết và tải về văn bản tại đây: http://vanbanphapluat.co/cong-van-5489-bkhdt-qlkkt-nam-2013-chuyen-muc-dich-su-dung-dat-trong-lua-phat-trien-ket-cau-ha-tang</dc:description>
  <cp:keywords>Công văn; 5489/BKHĐT-QLKKT; Bộ Kế hoạch và Đầu tư; Nguyễn Văn Trung; Xây dựng - Đô thị; Bất động sản</cp:keywords>
  <dc:language>en-US</dc:language>
  <cp:lastModifiedBy>Thư viện vanbanphapluat.co</cp:lastModifiedBy>
  <dcterms:modified xsi:type="dcterms:W3CDTF">2017-08-14T08:28:00Z</dcterms:modified>
  <cp:revision>2</cp:revision>
  <dc:subject>Công văn 5489/BKHĐT-QLKKT năm 2013 chuyển mục đích sử dụng đất trồng lúa phát triển kết cấu hạ tầng</dc:subject>
  <dc:title>Công văn 5489/BKHĐT-QLKKT</dc:title>
</cp:coreProperties>
</file>