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0/UBND-VP4</w:t>
              <w:br/>
            </w:r>
            <w:r>
              <w:rPr>
                <w:i/>
                <w:iCs/>
                <w:sz w:val="16"/>
              </w:rPr>
              <w:t>V/v triển khai kết luận của Thứ trưởng Bộ Giao thông Vận tải Nguyễn Ngọc Đông sau khi kiểm tra hiện trường các gói thầu xây lắp CP1A và CP1B, thuộc dự án “Nâng cao an toàn các cầu trên tuyến đường sắt Hà Nội - thành phố Hồ Chí Minh</w:t>
            </w:r>
          </w:p>
        </w:tc>
        <w:tc>
          <w:tcPr>
            <w:tcW w:w="5724" w:type="dxa"/>
            <w:tcBorders/>
          </w:tcPr>
          <w:p>
            <w:pPr>
              <w:pStyle w:val="Normal"/>
              <w:spacing w:before="120" w:after="0"/>
              <w:jc w:val="right"/>
              <w:rPr>
                <w:i/>
                <w:i/>
                <w:iCs/>
              </w:rPr>
            </w:pPr>
            <w:r>
              <w:rPr>
                <w:i/>
                <w:iCs/>
              </w:rPr>
              <w:t>Ninh Bình, ngày 01 tháng 07 năm 2013</w:t>
            </w:r>
          </w:p>
        </w:tc>
      </w:tr>
    </w:tbl>
    <w:p>
      <w:pPr>
        <w:pStyle w:val="Normal"/>
        <w:spacing w:before="120" w:after="280"/>
        <w:rPr/>
      </w:pPr>
      <w:r>
        <w:rPr/>
        <w:t> </w:t>
      </w:r>
    </w:p>
    <w:p>
      <w:pPr>
        <w:pStyle w:val="Normal"/>
        <w:spacing w:before="120" w:after="280"/>
        <w:jc w:val="center"/>
        <w:rPr/>
      </w:pPr>
      <w:r>
        <w:rPr>
          <w:b/>
          <w:bCs/>
        </w:rPr>
        <w:t xml:space="preserve">Kính gửi: </w:t>
      </w:r>
      <w:r>
        <w:rPr/>
        <w:t>UBND thành phố Ninh Bình.</w:t>
      </w:r>
    </w:p>
    <w:p>
      <w:pPr>
        <w:pStyle w:val="Normal"/>
        <w:spacing w:before="120" w:after="280"/>
        <w:rPr/>
      </w:pPr>
      <w:r>
        <w:rPr/>
        <w:t>Thực hiện Thông báo số 390/TB-BGTVT ngày 21/6/2013 của Bộ Giao thông Vận tải về việc thông báo Kết luận của Thứ trưởng Bộ Giao thông vận tải Nguyễn Ngọc Đông sau khi kiểm tra hiện trường các gói thầu xây lắp CP1A và CP1B, thuộc dự án “Nâng cao an toàn các cầu trên tuyến đường sắt Hà Nội - thành phố Hồ Chí Minh”, UBND tỉnh giao UBND thành phố Ninh Bình:</w:t>
      </w:r>
    </w:p>
    <w:p>
      <w:pPr>
        <w:pStyle w:val="Normal"/>
        <w:spacing w:before="120" w:after="280"/>
        <w:rPr/>
      </w:pPr>
      <w:r>
        <w:rPr>
          <w:b/>
          <w:bCs/>
        </w:rPr>
        <w:t>1</w:t>
      </w:r>
      <w:r>
        <w:rPr/>
        <w:t>. Chủ trì, phối hợp với các đơn vị có liên quan căn cứ điều kiện thực tế và diện tích nhà các căn hộ dân còn lại sau khi thu hồi theo thiết kế đoạn đường Ngô Gia Tự mới để lập và phê duyệt phương án GPMB di dời các hộ dân ở khu vực này bảo đảm an toàn và điều kiện sống bình thường cho người dân và quy định của Nhà nước trong công tác GPMB.</w:t>
      </w:r>
    </w:p>
    <w:p>
      <w:pPr>
        <w:pStyle w:val="Normal"/>
        <w:spacing w:before="120" w:after="280"/>
        <w:rPr/>
      </w:pPr>
      <w:r>
        <w:rPr>
          <w:b/>
          <w:bCs/>
        </w:rPr>
        <w:t>2</w:t>
      </w:r>
      <w:r>
        <w:rPr/>
        <w:t>. Phối hợp với Chủ đầu tư xem xét điều chỉnh, bổ sung thiết kế kỹ thuật hệ thống thoát nước trong ga Ninh Bình nhằm đảm bảo khớp nối với hệ thống thoát nước của thành phố Ninh Bình và thoát nước cho khu vực xung quanh ga bị ảnh hưởng bởi việc san lấp các hồ ao tự nhiên của dự án.</w:t>
      </w:r>
    </w:p>
    <w:p>
      <w:pPr>
        <w:pStyle w:val="Normal"/>
        <w:spacing w:before="120" w:after="280"/>
        <w:rPr/>
      </w:pPr>
      <w:r>
        <w:rPr/>
        <w:t>(Gửi kèm theo bản chụp Thông báo số 390/TB-BGTVT ngày 21/6/2013 của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Giao thông Vận tải;</w:t>
              <w:br/>
              <w:t>- Lưu VT- 2183, VP4, 3, T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ỉnh Ninh Bình; vanbanphapluat.co</dc:creator>
  <dc:description>Xem chi tiết và tải về văn bản tại đây: http://vanbanphapluat.co/cong-van-310-ubnd-vp4-kiem-tra-hien-truong-cac-goi-thau-xay-lap-cp1a-va-cp1b</dc:description>
  <cp:keywords>Công văn; 310/UBND-VP4; Tỉnh Ninh Bình; Đinh Văn Điến; Giao thông - Vận tải; Xây dựng - Đô thị</cp:keywords>
  <dc:language>en-US</dc:language>
  <cp:lastModifiedBy>Thư viện vanbanphapluat.co</cp:lastModifiedBy>
  <dcterms:modified xsi:type="dcterms:W3CDTF">2017-08-14T17:30:00Z</dcterms:modified>
  <cp:revision>2</cp:revision>
  <dc:subject>Công văn 310/UBND-VP4 kiểm tra hiện trường các gói thầu xây lắp CP1A và CP1B</dc:subject>
  <dc:title>Công văn 310/UBND-VP4</dc:title>
</cp:coreProperties>
</file>