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7/GSQL-GQ1</w:t>
              <w:br/>
            </w:r>
            <w:r>
              <w:rPr>
                <w:i/>
                <w:iCs/>
                <w:sz w:val="16"/>
              </w:rPr>
              <w:t>V/v vướng mắc thanh khoản hồ sơ hàng hóa kinh doanh TNTX</w:t>
            </w:r>
          </w:p>
        </w:tc>
        <w:tc>
          <w:tcPr>
            <w:tcW w:w="5724" w:type="dxa"/>
            <w:tcBorders/>
          </w:tcPr>
          <w:p>
            <w:pPr>
              <w:pStyle w:val="Normal"/>
              <w:spacing w:before="120" w:after="0"/>
              <w:jc w:val="right"/>
              <w:rPr>
                <w:i/>
                <w:i/>
                <w:iCs/>
              </w:rPr>
            </w:pPr>
            <w:r>
              <w:rPr>
                <w:i/>
                <w:iCs/>
              </w:rPr>
              <w:t>Hà Nội, ngày 01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Hà Tĩnh</w:t>
      </w:r>
    </w:p>
    <w:p>
      <w:pPr>
        <w:pStyle w:val="Normal"/>
        <w:spacing w:before="120" w:after="280"/>
        <w:rPr/>
      </w:pPr>
      <w:r>
        <w:rPr/>
        <w:t>Trả lời công văn số 983/HQHT-NV của Cục Hải quan tỉnh Hà Tĩnh phản ánh vướng mắc thanh khoản hồ sơ hàng hóa kinh doanh tạm nhập tái xuất, Cục Giám sát quản lý về Hải quan có ý kiến như sau:</w:t>
      </w:r>
    </w:p>
    <w:p>
      <w:pPr>
        <w:pStyle w:val="Normal"/>
        <w:spacing w:before="120" w:after="280"/>
        <w:rPr/>
      </w:pPr>
      <w:r>
        <w:rPr/>
        <w:t>Về việc xử lý đối với tờ khai hàng kinh doanh tạm nhập tái xuất quá hạn chưa thanh khoản, Cục Giám sát quản lý đang báo cáo Tổng cục Hải quan trình Bộ Tài chính có ý kiến chỉ đạo tổng thể. Khi có ý kiến chỉ đạo của Bộ Tài chính, Tổng cục Hải quan sẽ có văn bản hướng dẫn đơn vị thực hiện. Trong khi chờ ý kiến chỉ đạo của Tổng cục Hải quan, đề nghị đơn vị thực hiện việc thanh khoản theo đúng quy định.</w:t>
      </w:r>
    </w:p>
    <w:p>
      <w:pPr>
        <w:pStyle w:val="Normal"/>
        <w:spacing w:before="120" w:after="280"/>
        <w:rPr/>
      </w:pPr>
      <w:r>
        <w:rPr/>
        <w:t>Cục Giám sát quản lý về Hải quan trả lời để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b/c);</w:t>
              <w:br/>
              <w:t>- Lưu: VT, GQ1 (2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Cục Giám sát quản lý về hải quan; vanbanphapluat.co</dc:creator>
  <dc:description>Xem chi tiết và tải về văn bản tại đây: http://vanbanphapluat.co/cong-van-597-gsql-gq1-thanh-khoan-ho-so-hang-hoa-tam-nhap-tai-xuat-nam-2013</dc:description>
  <cp:keywords>Công văn; 597/GSQL-GQ1; Cục Giám sát quản lý về hải quan; Ngô Minh Hải; Thương mại; Xuất nhập khẩu</cp:keywords>
  <dc:language>en-US</dc:language>
  <cp:lastModifiedBy>Thư viện vanbanphapluat.co</cp:lastModifiedBy>
  <dcterms:modified xsi:type="dcterms:W3CDTF">2017-08-14T17:30:00Z</dcterms:modified>
  <cp:revision>2</cp:revision>
  <dc:subject>Công văn 597/GSQL-GQ1 thanh khoản hồ sơ hàng hóa tạm nhập tái xuất năm 2013</dc:subject>
  <dc:title>Công văn 597/GSQL-GQ1</dc:title>
</cp:coreProperties>
</file>