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9/GSQL-GQ1</w:t>
              <w:br/>
            </w:r>
            <w:r>
              <w:rPr>
                <w:i/>
                <w:iCs/>
                <w:sz w:val="16"/>
              </w:rPr>
              <w:t>V/v kiểm tra chất lượng đối với hàng hóa xuất khẩu bị trả lại</w:t>
            </w:r>
          </w:p>
        </w:tc>
        <w:tc>
          <w:tcPr>
            <w:tcW w:w="5781"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119/CHQHCM-GSQL ngày 18/6/2013 của Cục Hải quan TP.HCM về nội dung nêu tại trích yếu, Cục Giám sát quản lý về hải quan có ý kiến như sau:</w:t>
      </w:r>
    </w:p>
    <w:p>
      <w:pPr>
        <w:pStyle w:val="Normal"/>
        <w:spacing w:before="120" w:after="280"/>
        <w:rPr/>
      </w:pPr>
      <w:r>
        <w:rPr/>
        <w:t xml:space="preserve">Trả lời tại mục tư vấn hải quan trực tuyến trang Website Hải quan về thủ tục nhập khẩu hàng bị trả lại với mục đích tái chế rồi tiếp tục tái xuất, Phòng Giám quản 1, Cục Giám sát quản lý về hải quan đã hướng dẫn doanh nghiệp thực hiện theo quy định tại </w:t>
      </w:r>
      <w:bookmarkStart w:id="0" w:name="dc_10"/>
      <w:r>
        <w:rPr/>
        <w:t>Điều 48 Thông tư số 196/2012/TT-BTC</w:t>
      </w:r>
      <w:bookmarkEnd w:id="0"/>
      <w:r>
        <w:rPr/>
        <w:t xml:space="preserve"> ngày 15/11/2012 của Bộ Tài chính (doanh nghiệp không phải nộp giấy đăng ký kiểm tra chất lượng, trừ trường hợp cơ quan hải quan xác định hàng hóa bị trả lại không đúng với hàng hóa đã xuất khẩu trước đó) là đúng quy định.</w:t>
      </w:r>
    </w:p>
    <w:p>
      <w:pPr>
        <w:pStyle w:val="Normal"/>
        <w:spacing w:before="120" w:after="280"/>
        <w:rPr/>
      </w:pPr>
      <w:r>
        <w:rPr/>
        <w:t xml:space="preserve">Trường hợp Cục Hải quan TP.HCM nhận được công văn trả lời số 466/TĐC-QL ngày 05/6/2013 của Chi cục Tiêu chuẩn Đo lường Chất lượng, Sở Khoa học và Công nghệ TP.HCM (không gửi về TCHQ): nếu đã xác định rõ lô hàng xuất khẩu bị trả lại với mục đích sửa chữa rồi tái xuất thì thực hiện như nội dung hướng dẫn của Cục Giám sát quản lý về hải quan tại mục tư vấn hải quan trực tuyến; nếu xác định lô hàng tái nhập để tiêu thụ nội địa thì phải tuân thủ các quy định tại </w:t>
      </w:r>
      <w:bookmarkStart w:id="1" w:name="dc_11"/>
      <w:r>
        <w:rPr/>
        <w:t>Mục 1 Chương II Nghị định 132/2008/NĐ-CP</w:t>
      </w:r>
      <w:bookmarkEnd w:id="1"/>
      <w:r>
        <w:rPr/>
        <w:t xml:space="preserve"> của Chính phủ về quản lý chất lượng sản phẩm trong sản xuất (</w:t>
      </w:r>
      <w:bookmarkStart w:id="2" w:name="dc_12"/>
      <w:r>
        <w:rPr/>
        <w:t>Điều 4, Điều 5 và Điều 6</w:t>
      </w:r>
      <w:bookmarkEnd w:id="2"/>
      <w:r>
        <w:rPr/>
        <w:t>), trong đó doanh nghiệp phải công bố hợp quy, chứng nhận hợp quy đối với sản phẩm thuộc Danh mục nhóm 2 trước khi đưa ra lưu thông, cơ quan kiểm tra chất lượng thực hiện kiểm tra chất lượng sản phẩm trong sản xuất…</w:t>
      </w:r>
    </w:p>
    <w:p>
      <w:pPr>
        <w:pStyle w:val="Normal"/>
        <w:spacing w:before="120" w:after="280"/>
        <w:rPr/>
      </w:pPr>
      <w:r>
        <w:rPr/>
        <w:t>Đề nghị đơn vị kiểm tra lại việc trả lời cụ thể của Chi cục Tiêu chuẩn Đo lường Chất lượng, nếu nội dung trả lời khác với hai trường hợp nêu trên, đồng thời có đủ cơ sở pháp lý để thực hiện thì đơn vị triển khai thực hiện và báo cáo về Tổng cục Hải quan để hướng dẫn chung toàn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Lưu: VT, GQ1.</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Giám sát quản lý về hải quan; vanbanphapluat.co</dc:creator>
  <dc:description>Xem chi tiết và tải về văn bản tại đây: http://vanbanphapluat.co/cong-van-599-gsql-gq1-kiem-tra-chat-luong-doi-voi-hang-hoa-xuat-khau-bi-tra-lai</dc:description>
  <cp:keywords>Công văn; 599/GSQL-GQ1; Cục Giám sát quản lý về hải quan; Ngô Minh Hải; Thương mại; Xuất nhập khẩu</cp:keywords>
  <dc:language>en-US</dc:language>
  <cp:lastModifiedBy>Thư viện vanbanphapluat.co</cp:lastModifiedBy>
  <dcterms:modified xsi:type="dcterms:W3CDTF">2017-08-14T17:30:00Z</dcterms:modified>
  <cp:revision>2</cp:revision>
  <dc:subject>Công văn 599/GSQL-GQ1 kiểm tra chất lượng đối với hàng hóa xuất khẩu bị trả lại</dc:subject>
  <dc:title>Công văn 599/GSQL-GQ1</dc:title>
</cp:coreProperties>
</file>