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07/VPCP-QHQT</w:t>
              <w:br/>
            </w:r>
            <w:r>
              <w:rPr>
                <w:i/>
                <w:iCs/>
                <w:sz w:val="16"/>
              </w:rPr>
              <w:t>V/v: Cơ chế tài chính sử dụng nguồn vốn PPTAF để chuẩn bị DA “Phát triển giao thông xanh thành phố Hồ Chí Minh” vay vốn WB.</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br/>
              <w:t>- Ngân hàng Nhà nước Việt Nam;</w:t>
              <w:br/>
              <w:t>- Ủy ban nhân dân thành phố Hồ Chí Minh.</w:t>
            </w:r>
          </w:p>
        </w:tc>
      </w:tr>
    </w:tbl>
    <w:p>
      <w:pPr>
        <w:pStyle w:val="Normal"/>
        <w:spacing w:before="120" w:after="280"/>
        <w:rPr/>
      </w:pPr>
      <w:r>
        <w:rPr/>
        <w:t> </w:t>
      </w:r>
    </w:p>
    <w:p>
      <w:pPr>
        <w:pStyle w:val="Normal"/>
        <w:spacing w:before="120" w:after="280"/>
        <w:rPr/>
      </w:pPr>
      <w:r>
        <w:rPr/>
        <w:t>Xét kiến nghị của Bộ Kế hoạch và Đầu tư (công văn số 3675/BKHĐT-KTĐN ngày 04 tháng 6 năm 2013) về phê duyệt cơ chế tài chính cho việc sử dụng nguồn vốn của Dự án “Quỹ Chuẩn bị dự án (PPTAF)” do Ngân hàng Thế giới (WB) tài trợ để chuẩn bị cho Dự án ”Phát triển giao thông xanh thành phố Hồ Chí Minh”, Phó Thủ tướng Chính phủ Hoàng Trung Hải có ý kiến như sau:</w:t>
      </w:r>
    </w:p>
    <w:p>
      <w:pPr>
        <w:pStyle w:val="Normal"/>
        <w:spacing w:before="120" w:after="280"/>
        <w:rPr/>
      </w:pPr>
      <w:r>
        <w:rPr/>
        <w:t>Bộ Kế hoạch và Đầu tư chủ trì, phối hợp với Ủy ban nhân dân thành phố Hồ Chí Minh và các cơ quan liên quan thực hiện theo quy định tại Nghị định số 38/2013/NĐ-CP ngày 23 tháng 4 năm 2013 của Chính phủ về quản lý và sử dụng nguồn vốn hỗ trợ phát triển chính thức (ODA) và nguồn vốn vay ưu đãi của các nhà tài trợ, theo đó danh mục và cơ chế tài chính của các dự án hỗ trợ kỹ thuật chuẩn bị vay vốn cần được trình Thủ tướng Chính phủ xem xét, phê duyệt.</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 (để b/c);</w:t>
              <w:br/>
              <w:t>- VPCP: BTCN, các PCN, Trợ lý TTgCP, các Vụ: TH, KTN, KTTH, Cổng TTĐT;</w:t>
              <w:br/>
              <w:t>- Lưu: VT, QHQT (3).A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Văn phòng Chính phủ; vanbanphapluat.co</dc:creator>
  <dc:description>Xem chi tiết và tải về văn bản tại đây: http://vanbanphapluat.co/cong-van-5307-vpcp-qhqt-co-che-tai-chinh-su-dung-nguon-von-pptaf</dc:description>
  <cp:keywords>Công văn; 5307/VPCP-QHQT; Văn phòng Chính phủ; Nguyễn Văn Tùng; Tài chính nhà nước; Tài nguyên - Môi trường</cp:keywords>
  <dc:language>en-US</dc:language>
  <cp:lastModifiedBy>Thư viện vanbanphapluat.co</cp:lastModifiedBy>
  <dcterms:modified xsi:type="dcterms:W3CDTF">2017-08-14T17:30:00Z</dcterms:modified>
  <cp:revision>2</cp:revision>
  <dc:subject>Công văn 5307/VPCP-QHQT Cơ chế tài chính sử dụng nguồn vốn PPTAF</dc:subject>
  <dc:title>Công văn 5307/VPCP-QHQT</dc:title>
</cp:coreProperties>
</file>