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11/VPCP-KTN</w:t>
              <w:br/>
            </w:r>
            <w:r>
              <w:rPr>
                <w:i/>
                <w:iCs/>
                <w:sz w:val="16"/>
              </w:rPr>
              <w:t>V/v tình hình triển khai Đề án phát triển nhiên liệu sinh học</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Để chuẩn bị cho cuộc họp kiểm điểm tình hình triển khai Đề án phát triển nhiên liệu sinh học, Phó Thủ tướng Hoàng Trung Hải giao Bộ Công Thương chủ trì, phối hợp với các Bộ, ngành liên quan và một số doanh nghiệp sản xuất nhiên liệu sinh học, tổ chức đánh giá việc thực hiện Quyết định số 177/2007/QĐ-TTg ngày 20 tháng 11 năm 2007 của Thủ tướng Chính phủ về việc phê duyệt Đề án phát triển nhiên liệu sinh học đến năm 2015, tầm nhìn đến năm 2025 và Quyết định số 53/2012/QĐ-TTg ngày 22 tháng 11 năm 2012 về việc ban hành lộ trình áp dụng tỷ lệ phối trộn nhiên liệu sinh học với nhiên liệu truyền thống, đề xuất các giải pháp và cơ chế ưu đãi thích hợp để thúc đẩy việc phát triển và sử dụng nhiên liệu sinh học và thời gian tới. Bộ Công Thương gửi báo cáo Phó Thủ tướng trước ngày 25 tháng 7 năm 2013.</w:t>
      </w:r>
    </w:p>
    <w:p>
      <w:pPr>
        <w:pStyle w:val="Normal"/>
        <w:spacing w:before="120" w:after="280"/>
        <w:rPr/>
      </w:pPr>
      <w:r>
        <w:rPr/>
        <w:t>Văn phòng Chính phủ thông báo để Bộ Công Thương và các Bộ, ngành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Các Bộ: TC, KHĐT, NN&amp;PTNT, KHCN;</w:t>
              <w:br/>
              <w:t>- VPCP: BTCN, các PCN;</w:t>
              <w:br/>
              <w:t>các Vụ: KGVX, KTTH, TH, Cổng TTĐT;</w:t>
              <w:br/>
              <w:t>- Lưu: VT, KTN (3), Ch.</w:t>
            </w:r>
          </w:p>
        </w:tc>
        <w:tc>
          <w:tcPr>
            <w:tcW w:w="433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Văn phòng Chính phủ; vanbanphapluat.co</dc:creator>
  <dc:description>Xem chi tiết và tải về văn bản tại đây: http://vanbanphapluat.co/cong-van-5311-vpcp-ktn-trien-khai-de-an-phat-trien-nhien-lieu-sinh-hoc-2013</dc:description>
  <cp:keywords>Công văn; 5311/VPCP-KTN; Văn phòng Chính phủ; Nguyễn Hữu Vũ; Thương mại; Tài nguyên - Môi trường</cp:keywords>
  <dc:language>en-US</dc:language>
  <cp:lastModifiedBy>Thư viện vanbanphapluat.co</cp:lastModifiedBy>
  <dcterms:modified xsi:type="dcterms:W3CDTF">2017-08-14T17:30:00Z</dcterms:modified>
  <cp:revision>2</cp:revision>
  <dc:subject>Công văn 5311/VPCP-KTN triển khai Đề án phát triển nhiên liệu sinh học 2013</dc:subject>
  <dc:title>Công văn 5311/VPCP-KTN</dc:title>
</cp:coreProperties>
</file>