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71/BNN-XD</w:t>
              <w:br/>
            </w:r>
            <w:r>
              <w:rPr>
                <w:i/>
                <w:iCs/>
                <w:sz w:val="16"/>
              </w:rPr>
              <w:t>V/v thẩm tra hồ sơ điều chỉnh, bổ sung TKBVTC hệ thống kênh của các dự án hồ chứa nước Đăk Lông Thượng và Ka La, tỉnh Lâm Đồng</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Sở Nông nghiệp và PTNT Lâm Đồng</w:t>
      </w:r>
    </w:p>
    <w:p>
      <w:pPr>
        <w:pStyle w:val="Normal"/>
        <w:spacing w:before="120" w:after="280"/>
        <w:rPr/>
      </w:pPr>
      <w:r>
        <w:rPr/>
        <w:t>Xét đề nghị của Sở Nông nghiệp và PTNT Lâm Đồng (chủ đầu tư) tại văn bản số 1072/SNN-TL ngày 17/6/2013 về việc giao nhiệm vụ cho Sở tổ chức thẩm tra hồ sơ thiết kế hệ thống kênh của các dự án hồ chứa nước Đăk Lông Thượng và hồ chứa nước Ka La; ý kiến của Cục Quản lý xây dựng công trình tại văn bản số 638/XD-TD ngày 25/6/2013, Bộ Nông nghiệp và Phát triển nông thôn có ý kiến như sau:</w:t>
      </w:r>
    </w:p>
    <w:p>
      <w:pPr>
        <w:pStyle w:val="Normal"/>
        <w:spacing w:before="120" w:after="280"/>
        <w:rPr/>
      </w:pPr>
      <w:r>
        <w:rPr/>
        <w:t>1. Giao cho Sở Tổ chức thẩm tra hồ sơ thiết kế điều chỉnh, bổ sung các gói thầu đang thi công của Hợp phần kênh thuộc các dự án hồ chứa nước Đăk Lông Thượng và Ka La, tỉnh Lâm Đồng.</w:t>
      </w:r>
    </w:p>
    <w:p>
      <w:pPr>
        <w:pStyle w:val="Normal"/>
        <w:spacing w:before="120" w:after="280"/>
        <w:rPr/>
      </w:pPr>
      <w:r>
        <w:rPr/>
        <w:t xml:space="preserve">2. Quá trình thực hiện cần tuân thủ quy định tại </w:t>
      </w:r>
      <w:bookmarkStart w:id="0" w:name="dc_60"/>
      <w:r>
        <w:rPr/>
        <w:t>Khoản 4, Điều 21, Nghị định số 15/2013/NĐ-CP</w:t>
      </w:r>
      <w:bookmarkEnd w:id="0"/>
      <w:r>
        <w:rPr/>
        <w:t xml:space="preserve"> ngày 06/02/2013 của Chính phủ về Quản lý chất lượng công trình xây dựng và quy định tại </w:t>
      </w:r>
      <w:bookmarkStart w:id="1" w:name="dc_61"/>
      <w:r>
        <w:rPr/>
        <w:t>Điều 7, Thông tư số 84/2011/TT-BNNPTNT</w:t>
      </w:r>
      <w:bookmarkEnd w:id="1"/>
      <w:r>
        <w:rPr/>
        <w:t xml:space="preserve"> ngày 12/12/2011 của Bộ Nông nghiệp và PTNT. Sau khi phê duyệt hồ sơ thiết kế điều chỉnh, bổ sung chủ đầu tư báo cáo kết quả về Bộ (qua Cục Quản lý xây dựng công trình) để theo dõi,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UBND tỉnh Lâm Đồng;</w:t>
              <w:br/>
              <w:t>- Cục QLXDCT;</w:t>
              <w:br/>
              <w:t>- Lưu VT.</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Nông nghiệp và Phát triển nông thôn; vanbanphapluat.co</dc:creator>
  <dc:description>Xem chi tiết và tải về văn bản tại đây: http://vanbanphapluat.co/cong-van-2171-bnn-xd-tham-tra-ho-so-ho-chua-nuoc-dak-long-thuong-va-ka-la</dc:description>
  <cp:keywords>Công văn; 2171/BNN-XD; Bộ Nông nghiệp và Phát triển nông thôn; Hoàng Văn Thắng; Xây dựng - Đô thị</cp:keywords>
  <dc:language>en-US</dc:language>
  <cp:lastModifiedBy>Thư viện vanbanphapluat.co</cp:lastModifiedBy>
  <dcterms:modified xsi:type="dcterms:W3CDTF">2017-08-14T17:30:00Z</dcterms:modified>
  <cp:revision>2</cp:revision>
  <dc:subject>Công văn 2171/BNN-XD thẩm tra hồ sơ hồ chứa nước Đăk Lông Thượng và Ka La</dc:subject>
  <dc:title>Công văn 2171/BNN-XD</dc:title>
</cp:coreProperties>
</file>