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4/GSQL-TH</w:t>
              <w:br/>
            </w:r>
            <w:r>
              <w:rPr>
                <w:i/>
                <w:iCs/>
                <w:sz w:val="16"/>
              </w:rPr>
              <w:t>V/v tính hợp lệ của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120" w:after="280"/>
        <w:rPr/>
      </w:pPr>
      <w:r>
        <w:rPr/>
        <w:t>Trả lời công văn số 4269/HQHP-GSQL ngày 12/6/2013 của Cục Hải quan Tp Hải Phòng về tính hợp lệ C/O mẫu AANZ, số tham chiếu 130111689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- C/O mẫu AANZ không được cấp đúng mẫu và hình thức quy định tại Thông tư số 33/2009/TT-BCT ngày 11/11/2009 thực hiện quy tắc xuất xứ trong khuôn khổ Hiệp định ASEAN - Úc, Niu di lân là không hợp lệ và không được chấp nhận.</w:t>
      </w:r>
    </w:p>
    <w:p>
      <w:pPr>
        <w:pStyle w:val="Normal"/>
        <w:spacing w:before="120" w:after="280"/>
        <w:rPr/>
      </w:pPr>
      <w:r>
        <w:rPr/>
        <w:t>- C/O mẫu AANZ có chữ ký và dấu điện tử: Tổng cục đang chờ thống nhất ý kiến với Bộ Công Thương về việc xử lý những C/O mẫu AANZ được cấp điện tử và sẽ hướng dẫn cụ thể sau.</w:t>
      </w:r>
    </w:p>
    <w:p>
      <w:pPr>
        <w:pStyle w:val="Normal"/>
        <w:spacing w:before="120" w:after="280"/>
        <w:rPr/>
      </w:pPr>
      <w:r>
        <w:rPr/>
        <w:t>Cục Giám sát quản lý thông báo cho đơn vị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0:00Z</dcterms:created>
  <dc:creator>Cục Giám sát quản lý về hải quan; vanbanphapluat.co</dc:creator>
  <dc:description>Xem chi tiết và tải về văn bản tại đây: http://vanbanphapluat.co/cong-van-594-gsql-th-tinh-hop-le-cua-c-o-mau-aanz-nam-2013</dc:description>
  <cp:keywords>Công văn; 594/GSQL-TH; Cục Giám sát quản lý về hải quan; Nguyễn Nhất Kha; Xuất nhập khẩu</cp:keywords>
  <dc:language>en-US</dc:language>
  <cp:lastModifiedBy>Thư viện vanbanphapluat.co</cp:lastModifiedBy>
  <dcterms:modified xsi:type="dcterms:W3CDTF">2017-08-14T17:30:00Z</dcterms:modified>
  <cp:revision>2</cp:revision>
  <dc:subject>Công văn 594/GSQL-TH tính hợp lệ của C/O mẫu AANZ năm 2013</dc:subject>
  <dc:title>Công văn 594/GSQL-TH</dc:title>
</cp:coreProperties>
</file>