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5/GSQL-GQ1</w:t>
              <w:br/>
            </w:r>
            <w:r>
              <w:rPr>
                <w:i/>
                <w:iCs/>
                <w:sz w:val="16"/>
              </w:rPr>
              <w:t>V/v xuất khẩu khoáng sản theo Thông tư 41/2012/TT-BCT</w:t>
            </w:r>
          </w:p>
        </w:tc>
        <w:tc>
          <w:tcPr>
            <w:tcW w:w="5724" w:type="dxa"/>
            <w:tcBorders/>
          </w:tcPr>
          <w:p>
            <w:pPr>
              <w:pStyle w:val="Normal"/>
              <w:spacing w:before="120" w:after="0"/>
              <w:jc w:val="right"/>
              <w:rPr>
                <w:i/>
                <w:i/>
                <w:iCs/>
              </w:rPr>
            </w:pPr>
            <w:r>
              <w:rPr>
                <w:i/>
                <w:iCs/>
              </w:rPr>
              <w:t>Hà Nội, ngày 01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Nghệ An</w:t>
      </w:r>
    </w:p>
    <w:p>
      <w:pPr>
        <w:pStyle w:val="Normal"/>
        <w:spacing w:before="120" w:after="280"/>
        <w:rPr/>
      </w:pPr>
      <w:r>
        <w:rPr/>
        <w:t>Trả lời công văn số 1144/HQNA-NV ngày 06 tháng 6 năm 2013 của Cục Hải quan tỉnh Nghệ An về vướng mắc trong việc xuất khẩu khoáng sản tại Thông tư 41/2012/TT-BCT ngày 21/12/2012 của Bộ Công Thương quy định về xuất khẩu khoáng sản, Cục Giám sát quản lý về Hải quan - Tổng cục Hải quan có ý kiến như sau:</w:t>
      </w:r>
    </w:p>
    <w:p>
      <w:pPr>
        <w:pStyle w:val="Normal"/>
        <w:spacing w:before="120" w:after="280"/>
        <w:rPr/>
      </w:pPr>
      <w:r>
        <w:rPr/>
        <w:t>Trường hợp có vướng mắc phát sinh cụ thể trong quá trình thực hiện Thông tư 41/2012/TT-BCT ngày 21/12/2012 của Bộ Công Thương dẫn trên, đề nghị Cục Hải quan tỉnh Nghệ An báo cáo Tổng cục Hải quan đồng thời gửi kèm hồ sơ vụ việc và đề xuất hướng xử lý. Trên cơ sở hồ sơ vụ việc, đề xuất của đơn vị, Cục Giám sát quản lý về Hải quan sẽ có hướng dẫn thực hiện.</w:t>
      </w:r>
    </w:p>
    <w:p>
      <w:pPr>
        <w:pStyle w:val="Normal"/>
        <w:spacing w:before="120" w:after="280"/>
        <w:rPr/>
      </w:pPr>
      <w:r>
        <w:rPr/>
        <w:t>Cục Giám sát quản lý về Hải quan trả lời để Cục Hải quan tỉnh Nghệ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Cục Giám sát quản lý về hải quan; vanbanphapluat.co</dc:creator>
  <dc:description>Xem chi tiết và tải về văn bản tại đây: http://vanbanphapluat.co/cong-van-595-gsql-gq1-xuat-khau-khoang-san-nam-2013-theo-thong-tu-41-2012-tt-bct</dc:description>
  <cp:keywords>Công văn; 595/GSQL-GQ1; Cục Giám sát quản lý về hải quan; Ngô Minh Hải; Xuất nhập khẩu; Tài nguyên - Môi trường</cp:keywords>
  <dc:language>en-US</dc:language>
  <cp:lastModifiedBy>Thư viện vanbanphapluat.co</cp:lastModifiedBy>
  <dcterms:modified xsi:type="dcterms:W3CDTF">2017-08-14T17:30:00Z</dcterms:modified>
  <cp:revision>2</cp:revision>
  <dc:subject>Công văn 595/GSQL-GQ1 xuất khẩu khoáng sản năm 2013 theo Thông tư 41/2012/TT-BCT</dc:subject>
  <dc:title>Công văn 595/GSQL-GQ1</dc:title>
</cp:coreProperties>
</file>