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3/BNN-KHCN</w:t>
              <w:br/>
            </w:r>
            <w:r>
              <w:rPr>
                <w:i/>
                <w:iCs/>
                <w:sz w:val="16"/>
              </w:rPr>
              <w:t>V/v nộp kết quả nhiệm vụ BĐKH năm 2012 và đề cương dự toán thực hiện nhiệm vụ năm 2013</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Chăn nuôi</w:t>
      </w:r>
    </w:p>
    <w:p>
      <w:pPr>
        <w:pStyle w:val="Normal"/>
        <w:spacing w:before="120" w:after="280"/>
        <w:rPr/>
      </w:pPr>
      <w:r>
        <w:rPr/>
        <w:t>Thực hiện quyết định số 1662/QĐ-BNN-KHCN ngày 17/7/2012 của Bộ trưởng Bộ Nông nghiệp và PTNT về việc Phê duyệt Kế hoạch năm 2012 thực hiện các nhiệm vụ thuộc Chương trình mục tiêu quốc gia ứng phó với BĐKH của Bộ Nông nghiệp và PTNT; Quyết định số 2638/QĐ-BNN-KHCN ngày 26/10/2012 của Bộ trưởng Bộ Nông nghiệp và PTNT về việc phê duyệt đề cương, tổng dự toán thực hiện nhiệm vụ "Đánh giá thực trạng và đề xuất giải pháp tổng hợp quản lý chất thải vật nuôi nhằm giảm thiểu phát thải khí nhà kính" giao Cục Chăn nuôi là đơn vị thực hiện, ThS. Nguyễn Quỳnh Hoa chủ trì nhiệm vụ.</w:t>
      </w:r>
    </w:p>
    <w:p>
      <w:pPr>
        <w:pStyle w:val="Normal"/>
        <w:spacing w:before="120" w:after="280"/>
        <w:rPr/>
      </w:pPr>
      <w:r>
        <w:rPr/>
        <w:t>Căn cứ vào hồ sơ nộp nghiệm thu khối lượng thực hiện năm 2012 của Cục Chăn nuôi và ý kiến kết luận tại Biên bản họp Hội đồng nghiệm thu khối lượng thực hiện năm 2012; để có cơ sở giao thực hiện nhiệm vụ năm 2013, Bộ yêu cầu:</w:t>
      </w:r>
    </w:p>
    <w:p>
      <w:pPr>
        <w:pStyle w:val="Normal"/>
        <w:spacing w:before="120" w:after="280"/>
        <w:rPr/>
      </w:pPr>
      <w:r>
        <w:rPr/>
        <w:t>Cục Chăn nuôi và cá nhân bà Nguyễn Quỳnh Hoa khẩn trương bổ sung đầy đủ sản phẩm thực hiện nhiệm vụ năm 2012 theo đề cương đã được phê duyệt tại quyết định số 1643/QĐ-BNN-KHCN ngày 14/11/2012 (có xác nhận của ủy viên phản biện Hội đồng), cụ thể như sau:</w:t>
      </w:r>
    </w:p>
    <w:p>
      <w:pPr>
        <w:pStyle w:val="Normal"/>
        <w:spacing w:before="120" w:after="280"/>
        <w:rPr/>
      </w:pPr>
      <w:r>
        <w:rPr/>
        <w:t>1/ Báo cáo khối lượng thực hiện năm 2012;</w:t>
      </w:r>
    </w:p>
    <w:p>
      <w:pPr>
        <w:pStyle w:val="Normal"/>
        <w:spacing w:before="120" w:after="280"/>
        <w:rPr/>
      </w:pPr>
      <w:r>
        <w:rPr/>
        <w:t>2/ Biên bản nghiệm thu cơ sở năm 2012 của nhiệm vụ;</w:t>
      </w:r>
    </w:p>
    <w:p>
      <w:pPr>
        <w:pStyle w:val="Normal"/>
        <w:spacing w:before="120" w:after="280"/>
        <w:rPr/>
      </w:pPr>
      <w:r>
        <w:rPr/>
        <w:t>3/ Báo cáo thực trạng quản lý chất thải chăn nuôi và tác động đến giảm phát thải khí nhà kính;</w:t>
      </w:r>
    </w:p>
    <w:p>
      <w:pPr>
        <w:pStyle w:val="Normal"/>
        <w:spacing w:before="120" w:after="280"/>
        <w:rPr/>
      </w:pPr>
      <w:r>
        <w:rPr/>
        <w:t>4/ Báo cáo lựa chọn đề xuất mô hình tổng hợp quản lý chất thải chăn nuôi;</w:t>
      </w:r>
    </w:p>
    <w:p>
      <w:pPr>
        <w:pStyle w:val="Normal"/>
        <w:spacing w:before="120" w:after="280"/>
        <w:rPr/>
      </w:pPr>
      <w:r>
        <w:rPr/>
        <w:t>5/ Đề cương, dự toán thực hiện nhiệm vụ năm 2013.</w:t>
      </w:r>
    </w:p>
    <w:p>
      <w:pPr>
        <w:pStyle w:val="Normal"/>
        <w:spacing w:before="120" w:after="280"/>
        <w:rPr/>
      </w:pPr>
      <w:r>
        <w:rPr/>
        <w:t>Các sản phẩm trên gửi về Vụ Khoa học, Công nghệ và Môi trường (Văn phòng biến đổi khí hậu) trước ngày 5/7/2013 để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áo);</w:t>
              <w:br/>
              <w:t>- TT Hoàng Văn Thắng (để b/cáo);</w:t>
              <w:br/>
              <w:t>- Vụ Tài chính;</w:t>
              <w:br/>
              <w:t>- Lưu: VT, Vụ KHCN.</w:t>
            </w:r>
          </w:p>
        </w:tc>
        <w:tc>
          <w:tcPr>
            <w:tcW w:w="4697"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3013-bnn-khcn-ket-qua-bien-doi-khi-hau-nam-2012-du-toan-nhiem-vu-2013</dc:description>
  <cp:keywords>Công văn; 3013/BNN-KHCN; Bộ Nông nghiệp và Phát triển nông thôn; Đinh Vũ Thanh; Tài chính nhà nước; Tài nguyên - Môi trường</cp:keywords>
  <dc:language>en-US</dc:language>
  <cp:lastModifiedBy>Thư viện vanbanphapluat.co</cp:lastModifiedBy>
  <dcterms:modified xsi:type="dcterms:W3CDTF">2017-08-14T17:30:00Z</dcterms:modified>
  <cp:revision>2</cp:revision>
  <dc:subject>Công văn 3013/BNN-KHCN kết quả biến đổi khí hậu năm 2012 dự toán nhiệm vụ 2013</dc:subject>
  <dc:title>Công văn 3013/BNN-KHCN</dc:title>
</cp:coreProperties>
</file>