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44/VPCP-KTN</w:t>
              <w:br/>
            </w:r>
            <w:r>
              <w:rPr>
                <w:i/>
                <w:iCs/>
                <w:sz w:val="16"/>
              </w:rPr>
              <w:t>V/v vụ tai nạn trên tàu Onnekas One của Malaysia tại vùng biển Thừa Thiên - Huế.</w:t>
            </w:r>
          </w:p>
        </w:tc>
        <w:tc>
          <w:tcPr>
            <w:tcW w:w="5847" w:type="dxa"/>
            <w:tcBorders/>
          </w:tcPr>
          <w:p>
            <w:pPr>
              <w:pStyle w:val="Normal"/>
              <w:spacing w:before="120" w:after="0"/>
              <w:jc w:val="right"/>
              <w:rPr>
                <w:i/>
                <w:i/>
                <w:iCs/>
              </w:rPr>
            </w:pPr>
            <w:r>
              <w:rPr>
                <w:i/>
                <w:iCs/>
              </w:rPr>
              <w:t>Hà Nội, ngày 02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Giao thông vận tải;</w:t>
              <w:br/>
              <w:t>- Bộ Lao động - Thương binh và Xã hội;</w:t>
              <w:br/>
              <w:t>- Ủy ban nhân dân tỉnh Thừa Thiên - Huế.</w:t>
            </w:r>
          </w:p>
        </w:tc>
      </w:tr>
    </w:tbl>
    <w:p>
      <w:pPr>
        <w:pStyle w:val="Normal"/>
        <w:spacing w:before="120" w:after="280"/>
        <w:rPr/>
      </w:pPr>
      <w:r>
        <w:rPr/>
        <w:t> </w:t>
      </w:r>
    </w:p>
    <w:p>
      <w:pPr>
        <w:pStyle w:val="Normal"/>
        <w:spacing w:before="120" w:after="280"/>
        <w:rPr/>
      </w:pPr>
      <w:r>
        <w:rPr/>
        <w:t>Về vụ tai nạn lao động gây chết người trên tàu Onnekas One của Malaysia tại vùng biển thuộc huyện Phú Vang, tỉnh Thừa Thiên - Huế theo báo cáo của Bộ Lao động - Thương binh và Xã hội (công văn số 2203/LĐTBXH-TTr ngày 19 tháng 6 năm 2013), Phó Thủ tướng Hoàng Trung Hải có ý kiến như sau:</w:t>
      </w:r>
    </w:p>
    <w:p>
      <w:pPr>
        <w:pStyle w:val="Normal"/>
        <w:spacing w:before="120" w:after="280"/>
        <w:rPr/>
      </w:pPr>
      <w:r>
        <w:rPr/>
        <w:t>1. Ủy ban nhân dân tỉnh Thừa Thiên - Huế chỉ đạo tổ chức thăm hỏi, động viên các gia đình có nạn nhân trong vụ tai nạn trên tàu Onnekas One của Malaysia; đồng thời, chỉ đạo các cơ quan chức năng làm rõ nguyên nhân, trách nhiệm của các tổ chức, cá nhân có liên quan và xử lý theo quy định của pháp luật.</w:t>
      </w:r>
    </w:p>
    <w:p>
      <w:pPr>
        <w:pStyle w:val="Normal"/>
        <w:spacing w:before="120" w:after="280"/>
        <w:rPr/>
      </w:pPr>
      <w:r>
        <w:rPr/>
        <w:t>2. Bộ Lao động - Thương binh và Xã hội chủ trì, phối hợp với Bộ Giao thông vận tải và các cơ quan liên quan rà soát, hoàn thiện các quy định của pháp luật về quản lý an toàn lao động đối với ngành nghề trục vớt, cứu hộ trên biển nhằm tránh những trường hợp tai nạn tương tự xảy r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Hoàng Trung Hải, Vũ Văn Ninh;</w:t>
              <w:br/>
              <w:t>- Các Bộ: Nội vụ, Giáo dục và Đào tạo;</w:t>
              <w:br/>
              <w:t>- Cục Hàng hải Việt Nam;</w:t>
              <w:br/>
              <w:t>- VPCP: BTCN, các Phó CN, Cổng TTĐT, các Vụ: KTTH, NC, KGVX, V.I, TKBT;</w:t>
              <w:br/>
              <w:t>- Lưu: VT, KTN (3b).</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Văn phòng Chính phủ; vanbanphapluat.co</dc:creator>
  <dc:description>Xem chi tiết và tải về văn bản tại đây: http://vanbanphapluat.co/cong-van-5344-vpcp-ktn-vu-tai-nan-tren-tau-onnekas-one-cua-malaysia-tai-hue-2013</dc:description>
  <cp:keywords>Công văn; 5344/VPCP-KTN; Văn phòng Chính phủ; Nguyễn Hữu Vũ; Văn hóa - Xã hội; Giao thông - Vận tải</cp:keywords>
  <dc:language>en-US</dc:language>
  <cp:lastModifiedBy>Thư viện vanbanphapluat.co</cp:lastModifiedBy>
  <dcterms:modified xsi:type="dcterms:W3CDTF">2017-08-14T17:30:00Z</dcterms:modified>
  <cp:revision>2</cp:revision>
  <dc:subject>Công văn 5344/VPCP-KTN vụ tai nạn trên tàu Onnekas One của Malaysia tại Huế 2013</dc:subject>
  <dc:title>Công văn 5344/VPCP-KTN</dc:title>
</cp:coreProperties>
</file>