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40/TCHQ-TXNK</w:t>
              <w:br/>
            </w:r>
            <w:r>
              <w:rPr>
                <w:i/>
                <w:iCs/>
                <w:sz w:val="16"/>
              </w:rPr>
              <w:t>V/v hàng hóa miễn thuế theo địa bàn</w:t>
            </w:r>
          </w:p>
        </w:tc>
        <w:tc>
          <w:tcPr>
            <w:tcW w:w="5781"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666/HQQNg-NV ngày 03/6/2013 của Cục Hải quan tỉnh Quảng Ngãi về việc miễn thuế đối với hàng hóa nhập khẩu ưu đãi đầu tư của Công ty Cổ phần Vận tải đa phương thức, Tổng cục Hải quan có ý kiến như sau:</w:t>
      </w:r>
    </w:p>
    <w:p>
      <w:pPr>
        <w:pStyle w:val="Normal"/>
        <w:spacing w:before="120" w:after="280"/>
        <w:rPr/>
      </w:pPr>
      <w:r>
        <w:rPr/>
        <w:t xml:space="preserve">Căn cứ Nghị định 87/2010/NĐ-CP ngày 13/8/2010; Nghị định 124/2008/NĐ-CP ngày 11/12/2008; Nghị định 53/2010/NĐ-CP ngày 19/5/2010 về địa bàn ưu đãi đầu tư; </w:t>
      </w:r>
      <w:bookmarkStart w:id="0" w:name="dc_1"/>
      <w:r>
        <w:rPr/>
        <w:t>khoản 8 Điều 10 Thông tư 194/2010/TT-BTC</w:t>
      </w:r>
      <w:bookmarkEnd w:id="0"/>
      <w:r>
        <w:rPr/>
        <w:t xml:space="preserve"> ngày 6/12/2010 của Bộ Tài chính thì:</w:t>
      </w:r>
    </w:p>
    <w:p>
      <w:pPr>
        <w:pStyle w:val="Normal"/>
        <w:spacing w:before="120" w:after="280"/>
        <w:rPr/>
      </w:pPr>
      <w:r>
        <w:rPr/>
        <w:t xml:space="preserve">Công ty CP Vận tải nhập khẩu phương tiện, thiết bị phục vụ vận tải đa phương thức tại Khu kinh tế Dung Quất do chính Công ty làm chủ đầu tư thì thuộc đối tượng được hưởng ưu đãi đầu tư. Trường hợp Công ty sử dụng phương tiện, thiết bị được ưu đãi đầu tư tại Khu kinh tế Dung Quất, tỉnh Quảng Ngãi sang sử dụng cho nhà máy thủy điện Sơn La thuộc tỉnh Sơn La không do Công ty làm chủ đầu tư như vậy Công ty đã thay đổi mục đích sử dụng (cho thuê phương tiện, thiết bị vận tải), do vậy, </w:t>
      </w:r>
      <w:r>
        <w:rPr>
          <w:i/>
          <w:iCs/>
        </w:rPr>
        <w:t>không thuộc đối tượng được hưởng ưu đãi về thuế nhập khẩu.</w:t>
      </w:r>
    </w:p>
    <w:p>
      <w:pPr>
        <w:pStyle w:val="Normal"/>
        <w:spacing w:before="120" w:after="280"/>
        <w:rPr/>
      </w:pPr>
      <w:r>
        <w:rPr/>
        <w:t>Tổng cục Hải quan thông báo để Cục Hải quan tỉnh Quảng Ng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Hải quan; vanbanphapluat.co</dc:creator>
  <dc:description>Xem chi tiết và tải về văn bản tại đây: http://vanbanphapluat.co/cong-van-3640-tchq-txnk-mien-thue-nhap-khau-hang-hoa-theo-dia-ban-nam-2013</dc:description>
  <cp:keywords>Công văn; 3640/TCHQ-TXNK; Tổng cục Hải quan; Nguyễn Hải Trang; Thuế - Phí - Lệ Phí; Xuất nhập khẩu</cp:keywords>
  <dc:language>en-US</dc:language>
  <cp:lastModifiedBy>Thư viện vanbanphapluat.co</cp:lastModifiedBy>
  <dcterms:modified xsi:type="dcterms:W3CDTF">2017-08-14T17:30:00Z</dcterms:modified>
  <cp:revision>2</cp:revision>
  <dc:subject>Công văn 3640/TCHQ-TXNK miễn thuế nhập khẩu hàng hóa theo địa bàn năm 2013</dc:subject>
  <dc:title>Công văn 3640/TCHQ-TXNK</dc:title>
</cp:coreProperties>
</file>