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039/BNN-KHCN</w:t>
              <w:br/>
            </w:r>
            <w:r>
              <w:rPr>
                <w:i/>
                <w:iCs/>
                <w:sz w:val="16"/>
              </w:rPr>
              <w:t>V/v làm rõ một số chỉ tiêu thiết kế cống Cầu Xe thuộc Hệ thống thủy lợi Bắc Hưng Hải</w:t>
            </w:r>
          </w:p>
        </w:tc>
        <w:tc>
          <w:tcPr>
            <w:tcW w:w="5781"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Tổng cục Thủy lợi.</w:t>
              <w:br/>
              <w:t>Ban Quản lý đầu tư và xây dựng thủy lợi 2.</w:t>
            </w:r>
          </w:p>
        </w:tc>
      </w:tr>
    </w:tbl>
    <w:p>
      <w:pPr>
        <w:pStyle w:val="Normal"/>
        <w:spacing w:before="120" w:after="280"/>
        <w:rPr/>
      </w:pPr>
      <w:r>
        <w:rPr/>
        <w:t> </w:t>
      </w:r>
    </w:p>
    <w:p>
      <w:pPr>
        <w:pStyle w:val="Normal"/>
        <w:spacing w:before="120" w:after="280"/>
        <w:rPr/>
      </w:pPr>
      <w:r>
        <w:rPr/>
        <w:t>Bộ Nông nghiệp và Phát triển nông thôn nhận được Công văn số 101/CV-BNN-KT ngày 21 tháng 6 năm 2013 của Công ty TNHH một thành viên khai thác công trình thủy lợi Bắc Hưng Hải về chỉ tiêu thiết kế cống Cầu Xe - Hệ thống thủy lợi Bắc Hưng Hải. Các nội dung đề nghị Bộ xem xét có liên quan đến phạm vi quản lý của Tổng cục Thủy lợi (Vụ Quản lý xây dựng cơ bản) và Ban Quản lý đầu tư và xây dựng thủy lợi 2; Bộ Nông nghiệp và Phát triển nông thôn đề nghị các cơ quan làm rõ một số nội dung sau:</w:t>
      </w:r>
    </w:p>
    <w:p>
      <w:pPr>
        <w:pStyle w:val="Normal"/>
        <w:spacing w:before="120" w:after="280"/>
        <w:rPr/>
      </w:pPr>
      <w:r>
        <w:rPr/>
        <w:t>- Sự phù hợp của các chỉ tiêu thiết kế so với quy hoạch ngành (thủy lợi, giao thông, xây dựng,…) và quy hoạch phát triển kinh tế xã hội của địa phương;</w:t>
      </w:r>
    </w:p>
    <w:p>
      <w:pPr>
        <w:pStyle w:val="Normal"/>
        <w:spacing w:before="120" w:after="280"/>
        <w:rPr/>
      </w:pPr>
      <w:r>
        <w:rPr/>
        <w:t>- Sự đảm bảo an toàn của giải pháp nối tiếp tiêu năng với điều kiện làm việc của công trình;</w:t>
      </w:r>
    </w:p>
    <w:p>
      <w:pPr>
        <w:pStyle w:val="Normal"/>
        <w:spacing w:before="120" w:after="280"/>
        <w:rPr/>
      </w:pPr>
      <w:r>
        <w:rPr/>
        <w:t>- Thống nhất cao độ đáy cống thiết kế và sự phù hợp với hệ cao, độ chuẩn quốc gia.</w:t>
      </w:r>
    </w:p>
    <w:p>
      <w:pPr>
        <w:pStyle w:val="Normal"/>
        <w:spacing w:before="120" w:after="280"/>
        <w:rPr/>
      </w:pPr>
      <w:r>
        <w:rPr/>
        <w:t>Đề nghị các đơn vị trả lời bằng văn bản gửi về Bộ (qua Vụ Khoa học, Công nghệ và Môi trường, fax: 04 38433637) trước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Hoàng Văn Thắng (để b/c);</w:t>
              <w:br/>
              <w:t>- Lưu: KHCN, VT (6)</w:t>
            </w:r>
          </w:p>
        </w:tc>
        <w:tc>
          <w:tcPr>
            <w:tcW w:w="4376"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3039-bnn-khcn-lam-ro-chi-tieu-thiet-ke-cong-cau-xe-nam-2013</dc:description>
  <cp:keywords>Công văn; 3039/BNN-KHCN; Bộ Nông nghiệp và Phát triển nông thôn; Đinh Vũ Thanh; Xây dựng - Đô thị</cp:keywords>
  <dc:language>en-US</dc:language>
  <cp:lastModifiedBy>Thư viện vanbanphapluat.co</cp:lastModifiedBy>
  <dcterms:modified xsi:type="dcterms:W3CDTF">2017-08-14T17:30:00Z</dcterms:modified>
  <cp:revision>2</cp:revision>
  <dc:subject>Công văn 3039/BNN-KHCN làm rõ chỉ tiêu thiết kế cống Cầu Xe năm 2013</dc:subject>
  <dc:title>Công văn 3039/BNN-KHCN</dc:title>
</cp:coreProperties>
</file>