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383/VPCP-KTN</w:t>
              <w:br/>
            </w:r>
            <w:r>
              <w:rPr>
                <w:i/>
                <w:iCs/>
                <w:sz w:val="16"/>
              </w:rPr>
              <w:t>V/v điều chuyển nguyên trạng các cảng Nha Trang và Cam Ranh từ Vinalines về Ủy ban nhân dân tỉnh Khánh Hòa.</w:t>
            </w:r>
          </w:p>
        </w:tc>
        <w:tc>
          <w:tcPr>
            <w:tcW w:w="5847" w:type="dxa"/>
            <w:tcBorders/>
          </w:tcPr>
          <w:p>
            <w:pPr>
              <w:pStyle w:val="Normal"/>
              <w:spacing w:before="120" w:after="0"/>
              <w:jc w:val="right"/>
              <w:rPr>
                <w:i/>
                <w:i/>
                <w:iCs/>
                <w:sz w:val="20"/>
              </w:rPr>
            </w:pPr>
            <w:r>
              <w:rPr>
                <w:i/>
                <w:iCs/>
                <w:sz w:val="20"/>
              </w:rPr>
              <w:t>Hà Nội, ngày 03 tháng 07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Bộ: Giao thông vận tải, Kế hoạch và Đầu tư, Tư pháp, Tài chính, Quốc phòng;</w:t>
              <w:br/>
              <w:t>- Ủy ban nhân dân tỉnh Khánh Hòa;</w:t>
              <w:br/>
              <w:t>- Tổng Công ty Hàng hải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Khánh Hòa (công văn số 3274/UBND-KT ngày 18 tháng 6 năm 2013) về việc điều chuyển nguyên trạng các cảng Nha Trang và Cam Ranh từ Tổng Công ty Hàng hải Việt Nam về Ủy ban nhân dân tỉnh Khánh Hòa quản lý, Phó Thủ tướng Hoàng Trung Hải có ý kiến như sau:</w:t>
      </w:r>
    </w:p>
    <w:p>
      <w:pPr>
        <w:pStyle w:val="Normal"/>
        <w:spacing w:before="120" w:after="280"/>
        <w:rPr/>
      </w:pPr>
      <w:r>
        <w:rPr>
          <w:sz w:val="20"/>
        </w:rPr>
        <w:t>1. Đề nghị các Bộ: Tư pháp, Kế hoạch và Đầu tư, Tài chính và Quốc phòng và Tổng Công ty Hàng hải Việt Nam (Tổng Công ty) có ý kiến về đề nghị của Ủy ban nhân dân tỉnh Khánh Hòa về việc điều chuyển nguyên trạng các cảng Nha Trang và Cam Ranh (Doanh nghiệp cảng) tại văn bản số 3274/UBND-KT ngày 18 tháng 6 năm 2013 (sao gửi kèm theo).</w:t>
      </w:r>
    </w:p>
    <w:p>
      <w:pPr>
        <w:pStyle w:val="Normal"/>
        <w:spacing w:before="120" w:after="280"/>
        <w:rPr>
          <w:sz w:val="20"/>
        </w:rPr>
      </w:pPr>
      <w:r>
        <w:rPr>
          <w:sz w:val="20"/>
        </w:rPr>
        <w:t>2. Bộ Giao thông vận tải giải trình, làm rõ thêm việc điều chuyển các Doanh nghiệp cảng từ Tổng Công ty về Ủy ban nhân dân tỉnh Khánh Hòa có thuận lợi gì đối với việc cổ phần hóa Tổng Công ty, các Doanh nghiệp cảng và việc quản lý, khai thác các Cảng này, cả trước mắt và lâu dài; báo cáo Thủ tướng Chính phủ, đồng thời gửi các Bộ và Ủy ban nhân dân tỉnh Khánh Hòa.</w:t>
      </w:r>
    </w:p>
    <w:p>
      <w:pPr>
        <w:pStyle w:val="Normal"/>
        <w:spacing w:before="120" w:after="280"/>
        <w:rPr>
          <w:sz w:val="20"/>
        </w:rPr>
      </w:pPr>
      <w:r>
        <w:rPr>
          <w:sz w:val="20"/>
        </w:rPr>
        <w:t>Văn phòng Chính phủ thông báo để các cơ quan,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Hoàng Trung Hải, Vũ Văn Ninh;</w:t>
              <w:br/>
              <w:t>- Cục Hàng hải Việt Nam;</w:t>
              <w:br/>
              <w:t>- Các Công ty TNHH một thành viên: Cảng Nha Trang, Cảng Cam Ranh;</w:t>
              <w:br/>
              <w:t>- VPCP: BTCN, các Phó Chủ nhiệm, Trợ lý Thủ tướng Chính phủ, Cổng TTĐT, các Vụ: KTTH, ĐMDN, NC, TKBT;</w:t>
              <w:br/>
              <w:t>- Lưu: VT, KTN (3b).</w:t>
            </w:r>
          </w:p>
        </w:tc>
        <w:tc>
          <w:tcPr>
            <w:tcW w:w="4340"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Văn phòng Chính phủ; vanbanphapluat.co</dc:creator>
  <dc:description>Xem chi tiết và tải về văn bản tại đây: http://vanbanphapluat.co/cong-van-5383-vpcp-ktn-dieu-chuyen-nguyen-trang-cac-cang-nha-trang-va-cam-ranh</dc:description>
  <cp:keywords>Công văn; 5383/VPCP-KTN; Văn phòng Chính phủ; Nguyễn Hữu Vũ; Bộ máy hành chính; Giao thông - Vận tải</cp:keywords>
  <dc:language>en-US</dc:language>
  <cp:lastModifiedBy>Thư viện vanbanphapluat.co</cp:lastModifiedBy>
  <dcterms:modified xsi:type="dcterms:W3CDTF">2017-08-14T17:31:00Z</dcterms:modified>
  <cp:revision>2</cp:revision>
  <dc:subject>Công văn 5383/VPCP-KTN điều chuyển nguyên trạng các cảng Nha Trang và Cam Ranh</dc:subject>
  <dc:title>Công văn 5383/VPCP-KTN</dc:title>
</cp:coreProperties>
</file>