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82/VPCP-KTN</w:t>
              <w:br/>
            </w:r>
            <w:r>
              <w:rPr>
                <w:i/>
                <w:iCs/>
                <w:sz w:val="16"/>
              </w:rPr>
              <w:t>V/v điều chuyển cảng Năm Căn từ Tổng Công ty Hàng hải Việt Nam về Ủy ban nhân dân tỉnh Cà Mau quản lý.</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Giao thông vận tải, Kế hoạch và Đầu tư, Tư pháp, Tài chính, Quốc phòng;</w:t>
              <w:br/>
              <w:t>- Ủy ban nhân dân tỉnh Cà Mau;</w:t>
              <w:br/>
              <w:t>- Tổng Công ty Hàng hải Việt Nam.</w:t>
            </w:r>
          </w:p>
        </w:tc>
      </w:tr>
    </w:tbl>
    <w:p>
      <w:pPr>
        <w:pStyle w:val="Normal"/>
        <w:spacing w:before="120" w:after="280"/>
        <w:rPr/>
      </w:pPr>
      <w:r>
        <w:rPr/>
        <w:t> </w:t>
      </w:r>
    </w:p>
    <w:p>
      <w:pPr>
        <w:pStyle w:val="Normal"/>
        <w:spacing w:before="120" w:after="280"/>
        <w:rPr/>
      </w:pPr>
      <w:r>
        <w:rPr/>
        <w:t>Xét đề nghị của Ủy ban nhân dân tỉnh Cà Mau (công văn số 3131/UBND-KT ngày 24 tháng 6 năm 2013) về việc điều chuyển cảng Năm Căn từ Tổng Công ty Hàng hải Việt Nam về Ủy ban nhân dân tỉnh Cà Mau quản lý, đầu tư và khai thác, Phó Thủ tướng Hoàng Trung Hải có ý kiến như sau:</w:t>
      </w:r>
    </w:p>
    <w:p>
      <w:pPr>
        <w:pStyle w:val="Normal"/>
        <w:spacing w:before="120" w:after="280"/>
        <w:rPr/>
      </w:pPr>
      <w:r>
        <w:rPr/>
        <w:t>1. Đề nghị các Bộ: Tư pháp, Kế hoạch và Đầu tư, Tài chính và Quốc phòng và Tổng Công ty Hàng hải Việt Nam (Tổng Công ty) có ý kiến về đề nghị của Ủy ban nhân dân tỉnh Cà Mau về việc điều chuyển cảng Năm Căn (Doanh nghiệp cảng) tại văn bản số 3131/UBND-KT ngày 24 tháng 6 năm 2013 (sao gửi kèm theo).</w:t>
      </w:r>
    </w:p>
    <w:p>
      <w:pPr>
        <w:pStyle w:val="Normal"/>
        <w:spacing w:before="120" w:after="280"/>
        <w:rPr/>
      </w:pPr>
      <w:r>
        <w:rPr/>
        <w:t>2. Bộ Giao thông vận tải giải trình, làm rõ thêm việc điều chuyển Doanh nghiệp cảng từ Tổng Công ty về Ủy ban nhân dân tỉnh Cà Mau có thuận lợi gì đối với việc cổ phần hóa Tổng Công ty, Doanh nghiệp cảng và việc quản lý, khai thác Cảng này, cả trước mắt và lâu dài; báo cáo Thủ tướng Chính phủ, đồng thời gửi các Bộ và Ủy ban nhân dân tỉnh Cà Mau.</w:t>
      </w:r>
    </w:p>
    <w:p>
      <w:pPr>
        <w:pStyle w:val="Normal"/>
        <w:spacing w:before="120" w:after="280"/>
        <w:rPr/>
      </w:pPr>
      <w:r>
        <w:rPr/>
        <w:t>Văn phòng Chính phủ thông báo để các cơ quan,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Hoàng Trung Hải, Vũ Văn Ninh;</w:t>
              <w:br/>
              <w:t>- Cục Hàng hải Việt Nam;</w:t>
              <w:br/>
              <w:t>- Công ty TNHH một thành viên Cảng Năm Căn;</w:t>
              <w:br/>
              <w:t>- VPCP: BTCN, các Phó Chủ nhiệm, Trợ lý Thủ tướng Chính phủ, Cổng TTĐT, các Vụ: KTTH, ĐMDN, NC, V.III, TKBT;</w:t>
              <w:br/>
              <w:t>- Lưu: VT, KTN (3b)</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Văn phòng Chính phủ; vanbanphapluat.co</dc:creator>
  <dc:description>Xem chi tiết và tải về văn bản tại đây: http://vanbanphapluat.co/cong-van-5382-vpcp-ktn-dieu-chuyen-cang-nam-can-cho-ubnd-tinh-ca-mau-quan-ly</dc:description>
  <cp:keywords>Công văn; 5382/VPCP-KTN; Văn phòng Chính phủ; Nguyễn Hữu Vũ; Bộ máy hành chính; Giao thông - Vận tải</cp:keywords>
  <dc:language>en-US</dc:language>
  <cp:lastModifiedBy>Thư viện vanbanphapluat.co</cp:lastModifiedBy>
  <dcterms:modified xsi:type="dcterms:W3CDTF">2017-08-14T17:31:00Z</dcterms:modified>
  <cp:revision>2</cp:revision>
  <dc:subject>Công văn 5382/VPCP-KTN điều chuyển cảng Năm Căn cho UBND tỉnh Cà Mau quản lý</dc:subject>
  <dc:title>Công văn 5382/VPCP-KTN</dc:title>
</cp:coreProperties>
</file>