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401/VPCP-KTTH</w:t>
              <w:br/>
            </w:r>
            <w:r>
              <w:rPr>
                <w:i/>
                <w:iCs/>
                <w:sz w:val="16"/>
              </w:rPr>
              <w:t>V/v sửa đổi, bổ sung Nghị định số 84/2009/NĐ-CP về kinh doanh xăng dầ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7 năm 2013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ộ Công Thương.</w:t>
      </w:r>
    </w:p>
    <w:p>
      <w:pPr>
        <w:pStyle w:val="Normal"/>
        <w:spacing w:before="120" w:after="280"/>
        <w:rPr/>
      </w:pPr>
      <w:r>
        <w:rPr/>
        <w:t>Xét đề nghị của Bộ Công Thương tại công văn số 499/BCT-TTTN ngày 26 tháng 6 năm 2013 về việc sửa đổi, bổ sung Nghị định số 84/2009/NĐ-CP ngày 15 tháng 10 năm 2009 về kinh doanh xăng dầu; thay mặt Thủ tướng Chính phủ, Phó Thủ tướng Hoàng Trung Hải có ý kiến như sau:</w:t>
      </w:r>
    </w:p>
    <w:p>
      <w:pPr>
        <w:pStyle w:val="Normal"/>
        <w:spacing w:before="120" w:after="280"/>
        <w:rPr/>
      </w:pPr>
      <w:r>
        <w:rPr/>
        <w:t>Đồng ý với đề nghị của Bộ Công Thương tại công văn số 499/BCT-TTTN nêu trên. Giao Bộ Công Thương chủ trì, phối hợp với cơ quan liên quan khẩn trương hoàn thiện dự thảo Nghị định thay thế Nghị định số 84/2009/NĐ-CP về kinh doanh xăng dầu, trình Chính phủ trong tháng 9 năm 2013.</w:t>
      </w:r>
    </w:p>
    <w:p>
      <w:pPr>
        <w:pStyle w:val="Normal"/>
        <w:spacing w:before="120" w:after="280"/>
        <w:rPr/>
      </w:pPr>
      <w:r>
        <w:rPr/>
        <w:t>Văn phòng Chính phủ thông báo để Bộ Công Thương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hủ tướng, các Phó Thủ tướng (để b/c);</w:t>
              <w:br/>
              <w:t>- Các Bộ; Tài chính, Tư pháp;</w:t>
              <w:br/>
              <w:t>- VPCP: BTCN, các PCN, Trợ lý TTg, các Vụ: TKBT, TH, Cổng TTĐT;</w:t>
              <w:br/>
              <w:t>- Lưu: VT, KTTH(3).LT.25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1:00Z</dcterms:created>
  <dc:creator>Văn phòng Chính phủ; vanbanphapluat.co</dc:creator>
  <dc:description>Xem chi tiết và tải về văn bản tại đây: http://vanbanphapluat.co/cong-van-5401-vpcp-ktth-sua-doi-nghi-dinh-84-2009-nd-cp-ve-kinh-doanh-xang-dau</dc:description>
  <cp:keywords>Công văn; 5401/VPCP-KTTH; Văn phòng Chính phủ; Nguyễn Văn Tùng; Doanh nghiệp; Thương mại</cp:keywords>
  <dc:language>en-US</dc:language>
  <cp:lastModifiedBy>Thư viện vanbanphapluat.co</cp:lastModifiedBy>
  <dcterms:modified xsi:type="dcterms:W3CDTF">2017-08-14T17:31:00Z</dcterms:modified>
  <cp:revision>2</cp:revision>
  <dc:subject>Công văn 5401/VPCP-KTTH sửa đổi Nghị định 84/2009/NĐ-CP về kinh doanh xăng dầu</dc:subject>
  <dc:title>Công văn 5401/VPCP-KTTH</dc:title>
</cp:coreProperties>
</file>