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9/TTg-QHQT</w:t>
              <w:br/>
            </w:r>
            <w:r>
              <w:rPr>
                <w:i/>
                <w:iCs/>
                <w:sz w:val="16"/>
              </w:rPr>
              <w:t>V/v đồng ý việc tiếp nhận 02 xe cứu hỏa tặng Công an tỉnh Bình Phước</w:t>
            </w:r>
          </w:p>
        </w:tc>
        <w:tc>
          <w:tcPr>
            <w:tcW w:w="5724"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Kế hoạch và Đầu tư, Tài chính, Công an;</w:t>
              <w:br/>
              <w:t>- Ủy ban nhân dân tỉnh Bình Phước.</w:t>
            </w:r>
          </w:p>
        </w:tc>
      </w:tr>
    </w:tbl>
    <w:p>
      <w:pPr>
        <w:pStyle w:val="Normal"/>
        <w:spacing w:before="120" w:after="280"/>
        <w:rPr/>
      </w:pPr>
      <w:r>
        <w:rPr/>
        <w:t> </w:t>
      </w:r>
    </w:p>
    <w:p>
      <w:pPr>
        <w:pStyle w:val="Normal"/>
        <w:spacing w:before="120" w:after="280"/>
        <w:rPr/>
      </w:pPr>
      <w:r>
        <w:rPr/>
        <w:t>Xét đề nghị của Bộ Kế hoạch và Đầu tư tại văn bản số 4284/BKHĐT-KTĐN ngày 24 tháng 6 năm 2013 về việc tiếp nhận 02 xe cứu hỏa tặng Công an tỉnh Bình Phước, Thủ tướng Chính phủ có ý kiến như sau;</w:t>
      </w:r>
    </w:p>
    <w:p>
      <w:pPr>
        <w:pStyle w:val="Normal"/>
        <w:spacing w:before="120" w:after="280"/>
        <w:rPr/>
      </w:pPr>
      <w:r>
        <w:rPr/>
        <w:t>1. Đồng ý việc Ủy ban nhân dân tỉnh Bình Phước tiếp nhận 02 xe cứu hỏa đã qua sử dụng đăng ký lần đầu năm 1997 và năm 2001 do ông Lee Chung Ho (quốc tịch Hàn Quốc) tặng Công an tỉnh Bình Phước (khoản viện trợ), với điều kiện 02 xe cứu hỏa trên đạt 80% giá trị sử dụng mới theo chứng nhận giám định chất lượng của cơ quan có thẩm quyền.</w:t>
      </w:r>
    </w:p>
    <w:p>
      <w:pPr>
        <w:pStyle w:val="Normal"/>
        <w:spacing w:before="120" w:after="280"/>
        <w:rPr/>
      </w:pPr>
      <w:r>
        <w:rPr/>
        <w:t>2. Ủy ban nhân dân tỉnh Bình Phước chỉ đạo các đơn vị trực thuộc liên quan kiểm tra chất lượng 02 xe ô tô cứu hỏa nói trên; chịu trách nhiệm quản lý và sử dụng khoản viện trợ theo đúng quy định tại Nghị định số 93/2009/NĐ-CP ngày 22 tháng 10 năm 2009 của Chính phủ về ban hành Quy chế quản lý và sử dụng viện trợ phi Chính phủ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để b/c);</w:t>
              <w:br/>
              <w:t>- Các Phó Thủ tướng;</w:t>
              <w:br/>
              <w:t>- VPCP: BTCN, các Phó Chủ nhiệm, Trợ lý TTg, các Vụ: TH, KTTH; TTĐT;</w:t>
              <w:br/>
              <w:t>- Lưu: VT, QHQT (3b).HN</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hủ tướng Chính phủ; vanbanphapluat.co</dc:creator>
  <dc:description>Xem chi tiết và tải về văn bản tại đây: http://vanbanphapluat.co/cong-van-969-ttg-qhqt-tiep-nhan-02-xe-cuu-hoa-tang-cong-an-tinh-binh-phuoc</dc:description>
  <cp:keywords>Công văn; 969/TTg-QHQT; Thủ tướng Chính phủ; Hoàng Trung Hải; Văn hóa - Xã hội</cp:keywords>
  <dc:language>en-US</dc:language>
  <cp:lastModifiedBy>Thư viện vanbanphapluat.co</cp:lastModifiedBy>
  <dcterms:modified xsi:type="dcterms:W3CDTF">2017-08-14T17:31:00Z</dcterms:modified>
  <cp:revision>2</cp:revision>
  <dc:subject>Công văn 969/TTg-QHQT tiếp nhận 02 xe cứu hỏa tặng Công an tỉnh Bình Phước</dc:subject>
  <dc:title>Công văn 969/TTg-QHQT</dc:title>
</cp:coreProperties>
</file>