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16/BTC-TCHQ</w:t>
              <w:br/>
            </w:r>
            <w:r>
              <w:rPr>
                <w:i/>
                <w:iCs/>
                <w:sz w:val="16"/>
              </w:rPr>
              <w:t>V/v triển khai kho hàng không kéo dài tại Khu công nghiệp Yên Bình, tỉnh Thái Nguyên</w:t>
            </w:r>
          </w:p>
        </w:tc>
        <w:tc>
          <w:tcPr>
            <w:tcW w:w="5724"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p>
      <w:pPr>
        <w:pStyle w:val="Normal"/>
        <w:spacing w:before="120" w:after="280"/>
        <w:jc w:val="center"/>
        <w:rPr/>
      </w:pPr>
      <w:r>
        <w:rPr>
          <w:b/>
          <w:bCs/>
        </w:rPr>
        <w:t xml:space="preserve">Kính gửi: </w:t>
      </w:r>
      <w:r>
        <w:rPr/>
        <w:t>UBND tỉnh Thái Nguyên.</w:t>
      </w:r>
    </w:p>
    <w:p>
      <w:pPr>
        <w:pStyle w:val="Normal"/>
        <w:spacing w:before="120" w:after="280"/>
        <w:rPr/>
      </w:pPr>
      <w:r>
        <w:rPr/>
        <w:t>Thực hiện chỉ đạo của Phó thủ tướng Hoàng Trung Hải tại công văn số 2231/VPCP-KTTH ngày 22/03/2013 của Văn phòng Chính phủ về việc thành lập kho hàng không kéo dài tại Khu công  nghiệp Yên Bình - Thái Nguyên, Bộ Tài chính có ý kiến như sau:</w:t>
      </w:r>
    </w:p>
    <w:p>
      <w:pPr>
        <w:pStyle w:val="Normal"/>
        <w:spacing w:before="120" w:after="280"/>
        <w:rPr/>
      </w:pPr>
      <w:r>
        <w:rPr/>
        <w:t>1. Căn cứ ý kiến chỉ đạo của Đồng chí Phó Thủ tướng Hoàng Trung Hải tại công văn số 2231/VPCP- KTTH ngày 22/3/2013 của Văn phòng Chính phủ về việc thành lập kho hàng không kéo dài tại Khu công nghiệp Yên Bình tỉnh Thái Nguyên, Bộ Tài chính nhất trí với đề nghị của Ủy ban nhân dân tỉnh Thái Nguyên tại công văn số 363/UBND-TH ngày 08/3/2013, của Công ty TNHH Samsung Electronics Việt Nam tại công văn số 6313/CV-SEV ngày 06/3/2013 về việc thành lập kho hàng không kéo dài tại Khu công nghiệp Yên Bình tỉnh Thái Nguyên, triển khai và đi vào hoạt động sau khi đã hoàn thành việc xây dựng cơ bản và được cơ quan Hải quan thẩm định đủ điều kiện kiểm tra, kiểm soát về Hải quan.</w:t>
      </w:r>
    </w:p>
    <w:p>
      <w:pPr>
        <w:pStyle w:val="Normal"/>
        <w:spacing w:before="120" w:after="280"/>
        <w:rPr/>
      </w:pPr>
      <w:r>
        <w:rPr/>
        <w:t>2. Giao Tổng cục Hải quan hướng dẫn, phối hợp các cơ quan, đơn vị liên quan triển khai thực hiện các nội dung để đảm bảo hoạt động của kho hàng không kéo dài tại Khu công nghiệp Yên Bình tỉnh Thái Nguyên thực hiện theo đúng quy định của pháp luật, bảo đảm yêu cầu quản lý, giám sát về Hải quan đồng thời tạo điều kiện thuận lợi cho hoạt động xuất nhập khẩu.</w:t>
      </w:r>
    </w:p>
    <w:p>
      <w:pPr>
        <w:pStyle w:val="Normal"/>
        <w:spacing w:before="120" w:after="280"/>
        <w:rPr/>
      </w:pPr>
      <w:r>
        <w:rPr/>
        <w:t>Bộ Tài chính phúc đáp nội dung trên để UBND tỉnh Thái Nguyên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áo cáo);</w:t>
              <w:br/>
              <w:t>- Bộ trưởng Đinh Tiến Dũng (để báo cáo);</w:t>
              <w:br/>
              <w:t>- Bộ Giao thông vận tải (để phối hợp);</w:t>
              <w:br/>
              <w:t>- Tổng cục Hải quan (để thực hiện);</w:t>
              <w:br/>
              <w:t>- Cục Hàng không Việt Nam (để phối hợp);</w:t>
              <w:br/>
              <w:t>- Cty Samsung Electronics VN (để thực hiện);</w:t>
              <w:br/>
              <w:t>- Lưu: VT, TCHQ</w:t>
            </w:r>
          </w:p>
        </w:tc>
        <w:tc>
          <w:tcPr>
            <w:tcW w:w="433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Tài chính; vanbanphapluat.co</dc:creator>
  <dc:description>Xem chi tiết và tải về văn bản tại đây: http://vanbanphapluat.co/cong-van-8616-btc-tchq-trien-khai-kho-hang-khong-keo-dai-kcn-yen-binh-2013</dc:description>
  <cp:keywords>Công văn; 8616/BTC-TCHQ; Bộ Tài chính; Đỗ Hoàng Anh Tuấn; Thương mại</cp:keywords>
  <dc:language>en-US</dc:language>
  <cp:lastModifiedBy>Thư viện vanbanphapluat.co</cp:lastModifiedBy>
  <dcterms:modified xsi:type="dcterms:W3CDTF">2017-08-14T17:31:00Z</dcterms:modified>
  <cp:revision>2</cp:revision>
  <dc:subject>Công văn 8616/BTC-TCHQ triển khai kho hàng không kéo dài KCN Yên Bình 2013</dc:subject>
  <dc:title>Công văn 8616/BTC-TCHQ</dc:title>
</cp:coreProperties>
</file>