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 xml:space="preserve">CỤC THUẾ </w:t>
              <w:br/>
              <w:t>XUẤT NHẬP KHẨ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32/TXNK-QLN</w:t>
              <w:br/>
            </w:r>
            <w:r>
              <w:rPr>
                <w:i/>
                <w:iCs/>
                <w:sz w:val="16"/>
              </w:rPr>
              <w:t>V/v Bổ sung hồ sơ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oanh nghiệp tư nhân EL Điện máy.</w:t>
              <w:br/>
              <w:t>(Số 7 Nguyễn Huy Tưởng - Tổ 6 - Phường Thanh Xuân Trung - Q. Thanh Xuân- TP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thuế XNK - Tổng cục Hải quan nhận được công văn số 08/CV-EL ngày 25/06/2013 của Doanh nghiệp tư nhân EL Điện máy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38 Thông tư 194/2010/TT-BTC</w:t>
      </w:r>
      <w:bookmarkEnd w:id="0"/>
      <w:r>
        <w:rPr/>
        <w:t xml:space="preserve"> ngày 06/12/2010 của Bộ Tài chính, để có cơ sở giải quyết kiến nghị của Công ty, đề nghị Công ty bổ sung sao y bản chính: Giấy chứng nhận đăng ký mã số thuế của Doanh nghiệp tư nhân EL Điện máy.</w:t>
      </w:r>
    </w:p>
    <w:p>
      <w:pPr>
        <w:pStyle w:val="Normal"/>
        <w:spacing w:before="120" w:after="280"/>
        <w:rPr/>
      </w:pPr>
      <w:r>
        <w:rPr/>
        <w:t>Cục thuế XNK - Tổng cục Hải quan thông báo để Doanh nghiệp tư nhân EL Điện máy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QL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1:00Z</dcterms:created>
  <dc:creator>Cục thuế xuất nhập khẩu; vanbanphapluat.co</dc:creator>
  <dc:description>Xem chi tiết và tải về văn bản tại đây: http://vanbanphapluat.co/cong-van-1032-txnk-qln-bo-sung-ho-so-xac-nhan-no-thue-nam-2013</dc:description>
  <cp:keywords>Công văn; 1032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4T17:31:00Z</dcterms:modified>
  <cp:revision>2</cp:revision>
  <dc:subject>Công văn 1032/TXNK-QLN bổ sung hồ sơ xác nhận nợ thuế năm 2013</dc:subject>
  <dc:title>Công văn 1032/TXNK-QLN</dc:title>
</cp:coreProperties>
</file>