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55/BNN-TCCB</w:t>
              <w:br/>
            </w:r>
            <w:r>
              <w:rPr>
                <w:i/>
                <w:iCs/>
                <w:sz w:val="16"/>
              </w:rPr>
              <w:t>V/v rà soát sửa đổi, bổ sung quy định chức năng, nhiệm vụ và Điều lệ các CPO: Lâm nghiệp, Thủy lợi, Thủy sản</w:t>
            </w:r>
          </w:p>
        </w:tc>
        <w:tc>
          <w:tcPr>
            <w:tcW w:w="5724"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an Quản lý các Dự án: Nông nghiệp, Lâm nghiệp;</w:t>
              <w:br/>
              <w:t>- Ban Quản lý Trung ương các dự án Thủy lợi.</w:t>
            </w:r>
          </w:p>
        </w:tc>
      </w:tr>
    </w:tbl>
    <w:p>
      <w:pPr>
        <w:pStyle w:val="Normal"/>
        <w:spacing w:before="120" w:after="280"/>
        <w:rPr/>
      </w:pPr>
      <w:r>
        <w:rPr/>
        <w:t> </w:t>
      </w:r>
    </w:p>
    <w:p>
      <w:pPr>
        <w:pStyle w:val="Normal"/>
        <w:spacing w:before="120" w:after="280"/>
        <w:rPr/>
      </w:pPr>
      <w:r>
        <w:rPr/>
        <w:t>Thực hiện ý kiến chỉ đạo của Bộ trưởng tại Tờ trình ngày 01/7/2013 của Vụ Tổ chức cán bộ Về rà soát, sửa đổi, bổ sung chức năng, nhiệm vụ và Điều lệ tổ chức và hoạt động của Ban Quản lý các dự án Nông nghiệp, Lâm nghiệp, Ban Quản lý Trung ương các dự án Thủy lợi (sau đây gọi chung là CPO lâm nghiệp, nông nghiệp, thủy lợi) cho phù hợp với các quy định pháp luật mới ban hành. Bộ Nông nghiệp và Phát triển nông thôn đề nghị các CPO lâm nghiệp, nông nghiệp, thủy lợi căn cứ quy định của pháp luật để rà soát, đề xuất cụ thể về sửa đổi, bổ sung:</w:t>
      </w:r>
    </w:p>
    <w:p>
      <w:pPr>
        <w:pStyle w:val="Normal"/>
        <w:spacing w:before="120" w:after="280"/>
        <w:rPr/>
      </w:pPr>
      <w:r>
        <w:rPr/>
        <w:t>1. Quy định chức năng, nhiệm vụ, quyền hạn và cơ cấu tổ chức của các CPO lâm nghiệp, nông nghiệp, thủy lợi.</w:t>
      </w:r>
    </w:p>
    <w:p>
      <w:pPr>
        <w:pStyle w:val="Normal"/>
        <w:spacing w:before="120" w:after="280"/>
        <w:rPr/>
      </w:pPr>
      <w:r>
        <w:rPr/>
        <w:t>2. Điều lệ tổ chức và hoạt động của các CPO lâm nghiệp, nông nghiệp, thủy lợi.</w:t>
      </w:r>
    </w:p>
    <w:p>
      <w:pPr>
        <w:pStyle w:val="Normal"/>
        <w:spacing w:before="120" w:after="280"/>
        <w:rPr/>
      </w:pPr>
      <w:r>
        <w:rPr/>
        <w:t>Hồ sơ rà soát (gồm: Tờ trình, các Dự thảo Quyết định của Bộ trưởng, Phụ lục kèm theo giải trình cơ sở đề xuất sửa đổi, bổ sung quy định chức năng, nhiệm vụ và Điều lệ) đề nghị gửi về Vụ Tổ chức cán bộ trước ngày 15/8/2013 để thẩm định, trình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r Hoàng Văn Thắng (để b/c);</w:t>
              <w:br/>
              <w:t>- Lưu VT, TCCB. TMĐ.</w:t>
            </w:r>
          </w:p>
        </w:tc>
        <w:tc>
          <w:tcPr>
            <w:tcW w:w="4341" w:type="dxa"/>
            <w:tcBorders/>
          </w:tcPr>
          <w:p>
            <w:pPr>
              <w:pStyle w:val="Normal"/>
              <w:spacing w:before="120" w:after="0"/>
              <w:jc w:val="center"/>
              <w:rPr>
                <w:b/>
                <w:b/>
                <w:bCs/>
              </w:rPr>
            </w:pPr>
            <w:r>
              <w:rPr>
                <w:b/>
                <w:bCs/>
              </w:rPr>
              <w:t>TL. BỘ TRƯỞNG</w:t>
              <w:br/>
              <w:t>VỤ TRƯỞNG VỤ TỔ CHỨC CÁN BỘ</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Nông nghiệp và Phát triển nông thôn; vanbanphapluat.co</dc:creator>
  <dc:description>Xem chi tiết và tải về văn bản tại đây: http://vanbanphapluat.co/cong-van-3055-bnn-tccb-sua-doi-chuc-nang-nhiem-vu-va-dieu-le-cac-ban-quan-ly-lam-nghiep-thuy-loi-thuy-nam-2013</dc:description>
  <cp:keywords>Công văn; 3055/BNN-TCCB; Bộ Nông nghiệp và Phát triển nông thôn; Nguyễn Minh Nhạn; Bộ máy hành chính</cp:keywords>
  <dc:language>en-US</dc:language>
  <cp:lastModifiedBy>Thư viện vanbanphapluat.co</cp:lastModifiedBy>
  <dcterms:modified xsi:type="dcterms:W3CDTF">2017-08-14T17:31:00Z</dcterms:modified>
  <cp:revision>2</cp:revision>
  <dc:subject>Công văn 3055/BNN-TCCB sửa đổi chức năng nhiệm vụ và Điều lệ các ban quản lý Lâm nghiệp thủy lợi thủy năm 2013</dc:subject>
  <dc:title>Công văn 3055/BNN-TCCB</dc:title>
</cp:coreProperties>
</file>