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436/VPCP-QHQT</w:t>
              <w:br/>
            </w:r>
            <w:r>
              <w:rPr>
                <w:i/>
                <w:iCs/>
                <w:sz w:val="16"/>
              </w:rPr>
              <w:t>V/v xây dựng bản chào và giải pháp hoàn thành Gói cam kết dịch vụ thứ 9 thuộc Hiệp định khung ASEAN về dịch vụ</w:t>
            </w:r>
          </w:p>
        </w:tc>
        <w:tc>
          <w:tcPr>
            <w:tcW w:w="5781" w:type="dxa"/>
            <w:tcBorders/>
          </w:tcPr>
          <w:p>
            <w:pPr>
              <w:pStyle w:val="Normal"/>
              <w:spacing w:before="120" w:after="0"/>
              <w:jc w:val="right"/>
              <w:rPr>
                <w:i/>
                <w:i/>
                <w:iCs/>
              </w:rPr>
            </w:pPr>
            <w:r>
              <w:rPr>
                <w:i/>
                <w:iCs/>
              </w:rPr>
              <w:t>Hà Nội, ngày 04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Các Bộ: Kế hoạch và Đầu tư, Giao thông vận tải, Văn hóa, Thể thao và Du lịch, Thông tin và Truyền thông, Lao động - Thương binh và Xã hội, Khoa học và Công nghệ, Công Thương, Công an, Tài nguyên và Môi trường, Xây dựng.</w:t>
            </w:r>
          </w:p>
        </w:tc>
      </w:tr>
    </w:tbl>
    <w:p>
      <w:pPr>
        <w:pStyle w:val="Normal"/>
        <w:spacing w:before="120" w:after="280"/>
        <w:rPr/>
      </w:pPr>
      <w:r>
        <w:rPr/>
        <w:t> </w:t>
      </w:r>
    </w:p>
    <w:p>
      <w:pPr>
        <w:pStyle w:val="Normal"/>
        <w:spacing w:before="120" w:after="280"/>
        <w:rPr/>
      </w:pPr>
      <w:r>
        <w:rPr/>
        <w:t>Xét báo cáo của Bộ Kế hoạch và Đầu tư tại công văn số 4285/BC-BKHĐT ngày 24 tháng 6 năm 2013 về phương án xây dựng bản chào và giải pháp để hoàn thành Gói cam kết dịch vụ thứ 9 trong khuôn khổ Hiệp định khung ASEAN về dịch vụ (AFAS), Phó Thủ tướng Vũ Văn Ninh có ý kiến như sau:</w:t>
      </w:r>
    </w:p>
    <w:p>
      <w:pPr>
        <w:pStyle w:val="Normal"/>
        <w:spacing w:before="120" w:after="280"/>
        <w:rPr/>
      </w:pPr>
      <w:r>
        <w:rPr/>
        <w:t>Các Bộ có tên nêu trên khẩn trương nghiên cứu, rà soát các phân ngành dịch vụ đáp ứng yêu cầu của Gói cam kết dịch vụ thứ 9 và đề xuất bản chào phân ngành dịch vụ mới trong trường hợp các phân ngành dịch vụ thuộc lĩnh vực phụ trách chưa thể nâng mức cam kết đáp ứng yêu cầu của Gói cam kết dịch vụ thứ 9 gửi Bộ Kế hoạch và Đầu tư trước ngày 15 tháng 7 năm 2013 để tổng hợp, trình Thủ tướng Chính phủ trước ngày 22 tháng 7 năm 2013.</w:t>
      </w:r>
    </w:p>
    <w:p>
      <w:pPr>
        <w:pStyle w:val="Normal"/>
        <w:spacing w:before="120" w:after="280"/>
        <w:rPr/>
      </w:pPr>
      <w:r>
        <w:rPr/>
        <w:t>Văn phòng Chính phủ xin thông báo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TTg;</w:t>
              <w:br/>
              <w:t>- VPCP: BTCN, các PCN, Trợ lý TTg, các Vụ: TH, KTTH, Cổng TTĐT;</w:t>
              <w:br/>
              <w:t>- Lưu: VT, QHQT (2b).</w:t>
            </w:r>
          </w:p>
        </w:tc>
        <w:tc>
          <w:tcPr>
            <w:tcW w:w="4379"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Văn phòng Chính phủ; vanbanphapluat.co</dc:creator>
  <dc:description>Xem chi tiết và tải về văn bản tại đây: http://vanbanphapluat.co/cong-van-5436-vpcp-qhqt-xay-dung-ban-chao-va-giai-phap-hoan-thanh-goi-cam-ket</dc:description>
  <cp:keywords>Công văn; 5436/VPCP-QHQT; Văn phòng Chính phủ; Nguyễn Văn Tùng; Thương mại</cp:keywords>
  <dc:language>en-US</dc:language>
  <cp:lastModifiedBy>Thư viện vanbanphapluat.co</cp:lastModifiedBy>
  <dcterms:modified xsi:type="dcterms:W3CDTF">2017-08-14T17:31:00Z</dcterms:modified>
  <cp:revision>2</cp:revision>
  <dc:subject>Công văn 5436/VPCP-QHQT xây dựng bản chào và giải pháp hoàn thành Gói cam kết</dc:subject>
  <dc:title>Công văn 5436/VPCP-QHQT</dc:title>
</cp:coreProperties>
</file>